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ind w:right="-148" w:hanging="0"/>
        <w:jc w:val="right"/>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r>
        <w:rPr>
          <w:rFonts w:cs="Helvetica" w:ascii="Helvetica" w:hAnsi="Helvetica"/>
          <w:color w:val="0050B0"/>
          <w:szCs w:val="24"/>
        </w:rPr>
        <w:t>ed560.stepup@u-paris.fr</w:t>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148" w:hanging="0"/>
        <w:rPr/>
      </w:pPr>
      <w:r>
        <w:rPr>
          <w:rFonts w:cs="Helvetica" w:ascii="Helvetica" w:hAnsi="Helvetica"/>
          <w:b/>
          <w:szCs w:val="24"/>
        </w:rPr>
        <w:t>Titre du sujet : Développement d’une plateforme de calcul numérique dédiée à la caractérisation et à la dépollution des sols et des eaux souterraines contaminées par des composés per- et polyfluoroalkylés (PFAS)</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szCs w:val="24"/>
        </w:rPr>
      </w:pPr>
      <w:r>
        <w:rPr>
          <w:rFonts w:cs="Helvetica" w:ascii="Helvetica" w:hAnsi="Helvetica"/>
          <w:szCs w:val="24"/>
        </w:rPr>
        <w:t xml:space="preserve">Directeur (trice) : </w:t>
      </w:r>
    </w:p>
    <w:p>
      <w:pPr>
        <w:pStyle w:val="Normal"/>
        <w:ind w:left="1416" w:right="-148" w:firstLine="708"/>
        <w:rPr/>
      </w:pPr>
      <w:r>
        <w:rPr>
          <w:rFonts w:cs="Helvetica" w:ascii="Helvetica" w:hAnsi="Helvetica"/>
          <w:b/>
          <w:szCs w:val="24"/>
        </w:rPr>
        <w:t>VAN HULLEBUSCH Eric, Pr, vanHullebusch@ipgp.fr</w:t>
      </w:r>
    </w:p>
    <w:p>
      <w:pPr>
        <w:pStyle w:val="Normal"/>
        <w:ind w:right="-148" w:hanging="0"/>
        <w:rPr/>
      </w:pPr>
      <w:r>
        <w:rPr>
          <w:rFonts w:cs="Helvetica" w:ascii="Helvetica" w:hAnsi="Helvetica"/>
          <w:szCs w:val="24"/>
        </w:rPr>
        <w:t xml:space="preserve">Co-directeur (trice) / Co-encadrant(e) : </w:t>
      </w:r>
      <w:r>
        <w:rPr>
          <w:rFonts w:cs="Helvetica" w:ascii="Helvetica" w:hAnsi="Helvetica"/>
          <w:i/>
          <w:szCs w:val="24"/>
        </w:rPr>
        <w:t>choisir éventuellement un.e co-directeur.trice avec HDR ou un.e coencadrant.e sans HDR supprimer les mots inutiles et ceux en italique</w:t>
      </w:r>
    </w:p>
    <w:p>
      <w:pPr>
        <w:pStyle w:val="Normal"/>
        <w:ind w:left="1416" w:right="-148" w:firstLine="708"/>
        <w:rPr/>
      </w:pPr>
      <w:r>
        <w:rPr>
          <w:rFonts w:cs="Helvetica" w:ascii="Helvetica" w:hAnsi="Helvetica"/>
          <w:b/>
          <w:szCs w:val="24"/>
        </w:rPr>
        <w:t>GUYONNET Dominique, Chercheur HDR BRGM, d.guyonnet@brgm.fr</w:t>
      </w:r>
    </w:p>
    <w:p>
      <w:pPr>
        <w:pStyle w:val="Normal"/>
        <w:ind w:right="-148" w:hanging="0"/>
        <w:rPr/>
      </w:pPr>
      <w:r>
        <w:rPr>
          <w:rFonts w:cs="Helvetica" w:ascii="Helvetica" w:hAnsi="Helvetica"/>
          <w:szCs w:val="24"/>
        </w:rPr>
        <w:t xml:space="preserve">Équipe d’accueil : </w:t>
      </w:r>
      <w:r>
        <w:rPr>
          <w:rFonts w:cs="Helvetica" w:ascii="Helvetica" w:hAnsi="Helvetica"/>
          <w:i/>
          <w:szCs w:val="24"/>
        </w:rPr>
        <w:t>à préciser et supprimer la ligne inutile</w:t>
      </w:r>
    </w:p>
    <w:p>
      <w:pPr>
        <w:pStyle w:val="Normal"/>
        <w:ind w:right="-148" w:hanging="0"/>
        <w:rPr/>
      </w:pPr>
      <w:r>
        <w:rPr>
          <w:rFonts w:eastAsia="Helvetica" w:cs="Helvetica" w:ascii="Helvetica" w:hAnsi="Helvetica"/>
          <w:b/>
          <w:szCs w:val="24"/>
        </w:rPr>
        <w:t xml:space="preserve"> </w:t>
      </w:r>
      <w:r>
        <w:rPr>
          <w:rFonts w:cs="Helvetica" w:ascii="Helvetica" w:hAnsi="Helvetica"/>
          <w:b/>
          <w:szCs w:val="24"/>
        </w:rPr>
        <w:tab/>
        <w:tab/>
        <w:tab/>
        <w:t>IPGP – Équipe ACE – UMR7154</w:t>
      </w:r>
    </w:p>
    <w:p>
      <w:pPr>
        <w:pStyle w:val="Normal"/>
        <w:ind w:right="-148" w:hanging="0"/>
        <w:rPr/>
      </w:pPr>
      <w:r>
        <w:rPr>
          <w:rFonts w:cs="Helvetica" w:ascii="Helvetica" w:hAnsi="Helvetica"/>
          <w:b/>
          <w:szCs w:val="24"/>
        </w:rPr>
        <w:tab/>
        <w:tab/>
        <w:tab/>
        <w:t xml:space="preserve">BRGM </w:t>
      </w:r>
    </w:p>
    <w:p>
      <w:pPr>
        <w:pStyle w:val="Normal"/>
        <w:ind w:right="-148" w:hanging="0"/>
        <w:rPr>
          <w:rFonts w:ascii="Helvetica" w:hAnsi="Helvetica" w:cs="Helvetica"/>
          <w:b/>
          <w:b/>
          <w:szCs w:val="24"/>
        </w:rPr>
      </w:pPr>
      <w:r>
        <w:rPr>
          <w:rFonts w:cs="Helvetica" w:ascii="Helvetica" w:hAnsi="Helvetica"/>
          <w:b/>
          <w:szCs w:val="24"/>
        </w:rPr>
        <w:tab/>
        <w:tab/>
        <w:tab/>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Financement : </w:t>
        <w:tab/>
      </w:r>
      <w:r>
        <w:rPr>
          <w:rFonts w:cs="Helvetica" w:ascii="Helvetica" w:hAnsi="Helvetica"/>
          <w:b/>
          <w:szCs w:val="24"/>
        </w:rPr>
        <w:t>CDD 36 mois du BRGM sans mission d’enseignement</w:t>
      </w:r>
    </w:p>
    <w:p>
      <w:pPr>
        <w:pStyle w:val="Normal"/>
        <w:ind w:right="-148" w:hanging="0"/>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pPr>
      <w:r>
        <w:rPr>
          <w:rFonts w:cs="Helvetica" w:ascii="Helvetica" w:hAnsi="Helvetica"/>
          <w:b/>
          <w:bCs/>
          <w:szCs w:val="24"/>
        </w:rPr>
        <w:t>Développement du sujet :</w:t>
      </w:r>
      <w:r>
        <w:rPr>
          <w:rFonts w:cs="Helvetica" w:ascii="Helvetica" w:hAnsi="Helvetica"/>
          <w:szCs w:val="24"/>
        </w:rPr>
        <w:t xml:space="preserve"> (Maximum 2 pages)</w:t>
      </w:r>
    </w:p>
    <w:p>
      <w:pPr>
        <w:pStyle w:val="Normal"/>
        <w:ind w:right="-148" w:hanging="0"/>
        <w:rPr>
          <w:rFonts w:ascii="Helvetica" w:hAnsi="Helvetica" w:cs="Helvetica"/>
          <w:sz w:val="28"/>
          <w:szCs w:val="28"/>
        </w:rPr>
      </w:pPr>
      <w:r>
        <w:rPr>
          <w:rFonts w:cs="Helvetica" w:ascii="Helvetica" w:hAnsi="Helvetica"/>
          <w:sz w:val="28"/>
          <w:szCs w:val="28"/>
        </w:rPr>
      </w:r>
    </w:p>
    <w:p>
      <w:pPr>
        <w:pStyle w:val="Heading2"/>
        <w:numPr>
          <w:ilvl w:val="2"/>
          <w:numId w:val="1"/>
        </w:numPr>
        <w:ind w:left="-500" w:right="0" w:hanging="0"/>
        <w:jc w:val="left"/>
        <w:rPr>
          <w:rFonts w:ascii="Helvetica" w:hAnsi="Helvetica" w:cs="Helvetica"/>
          <w:b/>
          <w:b/>
          <w:bCs/>
        </w:rPr>
      </w:pPr>
      <w:r>
        <w:rPr>
          <w:rFonts w:cs="Helvetica" w:ascii="Helvetica" w:hAnsi="Helvetica"/>
          <w:b/>
          <w:bCs/>
        </w:rPr>
        <w:t>Problématique scientifique</w:t>
      </w:r>
    </w:p>
    <w:p>
      <w:pPr>
        <w:pStyle w:val="Normal"/>
        <w:jc w:val="both"/>
        <w:rPr>
          <w:rFonts w:ascii="Helvetica" w:hAnsi="Helvetica" w:cs="Helvetica"/>
        </w:rPr>
      </w:pPr>
      <w:r>
        <w:rPr>
          <w:rFonts w:cs="Helvetica" w:ascii="Helvetica" w:hAnsi="Helvetica"/>
        </w:rPr>
        <w:t xml:space="preserve">La dépollution des sols et des eaux souterraines impactés par des composés per- et polyfluoroalkylés (PFAS), des molécules de synthèse abondamment utilisées </w:t>
      </w:r>
      <w:r>
        <w:fldChar w:fldCharType="begin"/>
      </w:r>
      <w:r>
        <w:rPr>
          <w:rFonts w:cs="Calibri" w:ascii="Helvetica" w:hAnsi="Helvetica"/>
        </w:rPr>
        <w:instrText xml:space="preserve"> ADDIN ZOTERO_ITEM CSL_CITATION {"citationID":"ryVYLKVW","properties":{"formattedCitation":"(Gl\\uc0\\u252{}ge et al., 2020)","plainCitation":"(Glüge et al., 2020)","noteIndex":0},"citationItems":[{"id":149,"uris":["http://zotero.org/users/10544957/items/BCE2VQGW"],"itemData":{"id":149,"type":"article-journal","abstract":"Systematic description of more than 200 uses of PFAS and the individual substances associated with each of them (over 1400 PFAS in total).\n          , \n            Per- and polyfluoroalkyl substances (PFAS) are of concern because of their high persistence (or that of their degradation products) and their impacts on human and environmental health that are known or can be deduced from some well-studied PFAS. Currently, many different PFAS (on the order of several thousands) are used in a wide range of applications, and there is no comprehensive source of information on the many individual substances and their functions in different applications. Here we provide a broad overview of many use categories where PFAS have been employed and for which function; we also specify which PFAS have been used and discuss the magnitude of the uses. Despite being non-exhaustive, our study clearly demonstrates that PFAS are used in almost all industry branches and many consumer products. In total, more than 200 use categories and subcategories are identified for more than 1400 individual PFAS. In addition to well-known categories such as textile impregnation, fire-fighting foam, and electroplating, the identified use categories also include many categories not described in the scientific literature, including PFAS in ammunition, climbing ropes, guitar strings, artificial turf, and soil remediation. We further discuss several use categories that may be prioritised for finding PFAS-free alternatives. Besides the detailed description of use categories, the present study also provides a list of the identified PFAS per use category, including their exact masses for future analytical studies aiming to identify additional PFAS.","container-title":"Environmental Science: Processes &amp; Impacts","DOI":"10.1039/D0EM00291G","ISSN":"2050-7887, 2050-7895","issue":"12","journalAbbreviation":"Environ. Sci.: Processes Impacts","language":"en","page":"2345-2373","source":"DOI.org (Crossref)","title":"An overview of the uses of per- and polyfluoroalkyl substances (PFAS)","volume":"22","author":[{"family":"Glüge","given":"Juliane"},{"family":"Scheringer","given":"Martin"},{"family":"Cousins","given":"Ian T."},{"family":"DeWitt","given":"Jamie C."},{"family":"Goldenman","given":"Gretta"},{"family":"Herzke","given":"Dorte"},{"family":"Lohmann","given":"Rainer"},{"family":"Ng","given":"Carla A."},{"family":"Trier","given":"Xenia"},{"family":"Wang","given":"Zhanyun"}],"issued":{"date-parts":[["2020"]]}}}],"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Glüge et al., 2020)</w:t>
      </w:r>
      <w:r>
        <w:rPr>
          <w:rFonts w:cs="Calibri" w:ascii="Helvetica" w:hAnsi="Helvetica"/>
        </w:rPr>
      </w:r>
      <w:r>
        <w:rPr>
          <w:rFonts w:cs="Calibri" w:ascii="Helvetica" w:hAnsi="Helvetica"/>
        </w:rPr>
        <w:fldChar w:fldCharType="end"/>
      </w:r>
      <w:r>
        <w:rPr>
          <w:rFonts w:cs="Helvetica" w:ascii="Helvetica" w:hAnsi="Helvetica"/>
        </w:rPr>
        <w:t xml:space="preserve"> et suspectées d’être néfastes pour la santé et l’environnement </w:t>
      </w:r>
      <w:r>
        <w:fldChar w:fldCharType="begin"/>
      </w:r>
      <w:r>
        <w:rPr>
          <w:rFonts w:cs="Calibri" w:ascii="Helvetica" w:hAnsi="Helvetica"/>
        </w:rPr>
        <w:instrText xml:space="preserve"> ADDIN ZOTERO_ITEM CSL_CITATION {"citationID":"J0YSKXGF","properties":{"formattedCitation":"(Fenton et al., 2021)","plainCitation":"(Fenton et al., 2021)","noteIndex":0},"citationItems":[{"id":168,"uris":["http://zotero.org/users/10544957/items/VCZHLU7N"],"itemData":{"id":168,"type":"article-journal","container-title":"Environmental Toxicology and Chemistry","DOI":"10.1002/etc.4890","ISSN":"0730-7268, 1552-8618","issue":"3","journalAbbreviation":"Environ Toxicol Chem","language":"en","page":"606-630","source":"DOI.org (Crossref)","title":"Per‐ and Polyfluoroalkyl Substance Toxicity and Human Health Review: Current State of Knowledge and Strategies for Informing Future Research","title-short":"Per‐ and Polyfluoroalkyl Substance Toxicity and Human Health Review","volume":"40","author":[{"family":"Fenton","given":"Suzanne E."},{"family":"Ducatman","given":"Alan"},{"family":"Boobis","given":"Alan"},{"family":"DeWitt","given":"Jamie C."},{"family":"Lau","given":"Christopher"},{"family":"Ng","given":"Carla"},{"family":"Smith","given":"James S."},{"family":"Roberts","given":"Stephen M."}],"issued":{"date-parts":[["2021",3]]}}}],"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Fenton et al., 2021)</w:t>
      </w:r>
      <w:r>
        <w:rPr>
          <w:rFonts w:cs="Calibri" w:ascii="Helvetica" w:hAnsi="Helvetica"/>
        </w:rPr>
      </w:r>
      <w:r>
        <w:rPr>
          <w:rFonts w:cs="Calibri" w:ascii="Helvetica" w:hAnsi="Helvetica"/>
        </w:rPr>
        <w:fldChar w:fldCharType="end"/>
      </w:r>
      <w:r>
        <w:rPr>
          <w:rFonts w:cs="Helvetica" w:ascii="Helvetica" w:hAnsi="Helvetica"/>
        </w:rPr>
        <w:t>, fait face à plusieurs problématiques majeures :</w:t>
      </w:r>
    </w:p>
    <w:p>
      <w:pPr>
        <w:pStyle w:val="Paragraphedeliste"/>
        <w:numPr>
          <w:ilvl w:val="0"/>
          <w:numId w:val="3"/>
        </w:numPr>
        <w:jc w:val="both"/>
        <w:rPr>
          <w:rFonts w:ascii="Helvetica" w:hAnsi="Helvetica" w:cs="Helvetica"/>
          <w:sz w:val="20"/>
          <w:szCs w:val="20"/>
        </w:rPr>
      </w:pPr>
      <w:r>
        <w:rPr>
          <w:rFonts w:cs="Helvetica" w:ascii="Helvetica" w:hAnsi="Helvetica"/>
          <w:sz w:val="20"/>
          <w:szCs w:val="20"/>
        </w:rPr>
        <w:t>Les panaches induits ont des tailles très importantes (</w:t>
      </w:r>
      <w:r>
        <w:rPr>
          <w:rFonts w:cs="Calibri" w:ascii="Helvetica" w:hAnsi="Helvetica"/>
          <w:sz w:val="20"/>
          <w:szCs w:val="20"/>
        </w:rPr>
        <w:t>≥</w:t>
      </w:r>
      <w:r>
        <w:rPr>
          <w:rFonts w:cs="Helvetica" w:ascii="Helvetica" w:hAnsi="Helvetica"/>
          <w:sz w:val="20"/>
          <w:szCs w:val="20"/>
        </w:rPr>
        <w:t xml:space="preserve"> km), puisque les PFAS sont chimiquement très stables </w:t>
      </w:r>
      <w:r>
        <w:fldChar w:fldCharType="begin"/>
      </w:r>
      <w:r>
        <w:rPr>
          <w:sz w:val="20"/>
          <w:szCs w:val="20"/>
          <w:rFonts w:cs="Calibri" w:ascii="Helvetica" w:hAnsi="Helvetica"/>
        </w:rPr>
        <w:instrText xml:space="preserve"> ADDIN ZOTERO_ITEM CSL_CITATION {"citationID":"IkC3vuBh","properties":{"formattedCitation":"(Newell et al., 2020)","plainCitation":"(Newell et al., 2020)","noteIndex":0},"citationItems":[{"id":17,"uris":["http://zotero.org/users/10544957/items/HW8VV3L5"],"itemData":{"id":17,"type":"article-journal","container-title":"Remediation Journal","DOI":"10.1002/rem.21645","ISSN":"1051-5658, 1520-6831","issue":"3","journalAbbreviation":"Remediation","language":"en","page":"7-26","source":"DOI.org (Crossref)","title":"Comparing PFAS to other groundwater contaminants: Implications for remediation","title-short":"Comparing PFAS to other groundwater contaminants","volume":"30","author":[{"family":"Newell","given":"Charles J."},{"family":"Adamson","given":"David T."},{"family":"Kulkarni","given":"Poonam R."},{"family":"Nzeribe","given":"Blossom N."},{"family":"Stroo","given":"Hans"}],"issued":{"date-parts":[["2020",6]]}}}],"schema":"https://github.com/citation-style-language/schema/raw/master/csl-citation.json"} </w:instrText>
      </w:r>
      <w:r>
        <w:rPr>
          <w:rFonts w:cs="Calibri" w:ascii="Helvetica" w:hAnsi="Helvetica"/>
          <w:sz w:val="20"/>
          <w:szCs w:val="20"/>
        </w:rPr>
      </w:r>
      <w:r>
        <w:rPr>
          <w:sz w:val="20"/>
          <w:szCs w:val="20"/>
          <w:rFonts w:cs="Calibri" w:ascii="Helvetica" w:hAnsi="Helvetica"/>
        </w:rPr>
        <w:fldChar w:fldCharType="separate"/>
      </w:r>
      <w:r>
        <w:rPr>
          <w:rFonts w:cs="Calibri" w:ascii="Helvetica" w:hAnsi="Helvetica"/>
          <w:sz w:val="20"/>
          <w:szCs w:val="20"/>
        </w:rPr>
        <w:t>(Newell et al., 2020)</w:t>
      </w:r>
      <w:r>
        <w:rPr>
          <w:rFonts w:cs="Calibri" w:ascii="Helvetica" w:hAnsi="Helvetica"/>
          <w:sz w:val="20"/>
          <w:szCs w:val="20"/>
        </w:rPr>
      </w:r>
      <w:r>
        <w:rPr>
          <w:sz w:val="20"/>
          <w:szCs w:val="20"/>
          <w:rFonts w:cs="Calibri" w:ascii="Helvetica" w:hAnsi="Helvetica"/>
        </w:rPr>
        <w:fldChar w:fldCharType="end"/>
      </w:r>
      <w:r>
        <w:rPr>
          <w:rFonts w:cs="Helvetica" w:ascii="Helvetica" w:hAnsi="Helvetica"/>
          <w:sz w:val="20"/>
          <w:szCs w:val="20"/>
        </w:rPr>
        <w:t>. En effet, sauf le cas particulier de certains PFAS de poids moléculaire important, la masse de polluant n’est pas diminuée par les processus de dégradation (a)-biotique.</w:t>
      </w:r>
    </w:p>
    <w:p>
      <w:pPr>
        <w:pStyle w:val="Paragraphedeliste"/>
        <w:numPr>
          <w:ilvl w:val="0"/>
          <w:numId w:val="3"/>
        </w:numPr>
        <w:jc w:val="both"/>
        <w:rPr>
          <w:rFonts w:ascii="Helvetica" w:hAnsi="Helvetica" w:cs="Helvetica"/>
          <w:sz w:val="20"/>
          <w:szCs w:val="20"/>
        </w:rPr>
      </w:pPr>
      <w:r>
        <w:rPr>
          <w:rFonts w:cs="Helvetica" w:ascii="Helvetica" w:hAnsi="Helvetica"/>
          <w:sz w:val="20"/>
          <w:szCs w:val="20"/>
        </w:rPr>
        <w:t xml:space="preserve">Puisque les PFAS sont des composés chimiquement très stables, la problématique de la rétrodiffusion (inversion des flux de masse des zones peu perméables vers les zones plus perméables) n’est pas atténuée par la dégradation (a)-biotique. </w:t>
      </w:r>
    </w:p>
    <w:p>
      <w:pPr>
        <w:pStyle w:val="Paragraphedeliste"/>
        <w:numPr>
          <w:ilvl w:val="0"/>
          <w:numId w:val="3"/>
        </w:numPr>
        <w:jc w:val="both"/>
        <w:rPr>
          <w:rFonts w:ascii="Helvetica" w:hAnsi="Helvetica" w:cs="Helvetica"/>
          <w:sz w:val="20"/>
          <w:szCs w:val="20"/>
        </w:rPr>
      </w:pPr>
      <w:r>
        <w:rPr>
          <w:rFonts w:cs="Helvetica" w:ascii="Helvetica" w:hAnsi="Helvetica"/>
          <w:sz w:val="20"/>
          <w:szCs w:val="20"/>
        </w:rPr>
        <w:t>Certaines molécules de la famille des PFAS présentent des propriétés structurales les rendant très hydrophobes. Ces molécules sont ainsi susceptibles de s’adsorber sur l’interface air-liquide (AWI) en plus de l’interface solide-liquide (SWI), ce qui implique que la rétention de ces molécules est fortement dépendante de l’évolution spatiale et temporelle des conditions hydrodynamiques dans le continuum sol-zone non saturée-zone saturée.</w:t>
      </w:r>
    </w:p>
    <w:p>
      <w:pPr>
        <w:pStyle w:val="Paragraphedeliste"/>
        <w:numPr>
          <w:ilvl w:val="0"/>
          <w:numId w:val="3"/>
        </w:numPr>
        <w:jc w:val="both"/>
        <w:rPr>
          <w:rFonts w:ascii="Helvetica" w:hAnsi="Helvetica" w:cs="Helvetica"/>
          <w:sz w:val="20"/>
          <w:szCs w:val="20"/>
        </w:rPr>
      </w:pPr>
      <w:r>
        <w:rPr>
          <w:rFonts w:cs="Helvetica" w:ascii="Helvetica" w:hAnsi="Helvetica"/>
          <w:sz w:val="20"/>
          <w:szCs w:val="20"/>
        </w:rPr>
        <w:t xml:space="preserve">Concernant les familles des acides carboxyliques perfluorés et des acides perfluorosulfoniques. Ces PFAS présentent des groupements fonctionnels amphotériques qui conduisent à ce que les réactions de sorption de ces molécules sur les interfaces SWI et AWI puissent varier suivant les propriétés hydrogéochimiques de la solution (pH, force ionique, concentration en PFAS, etc.). Ainsi, la dynamique de ces PFAS varie suivant la dynamique d’évolution des conditions hydrogéochimiques dans la phase liquide. </w:t>
      </w:r>
    </w:p>
    <w:p>
      <w:pPr>
        <w:pStyle w:val="Normal"/>
        <w:jc w:val="both"/>
        <w:rPr>
          <w:rFonts w:ascii="Helvetica" w:hAnsi="Helvetica" w:cs="Helvetica"/>
        </w:rPr>
      </w:pPr>
      <w:r>
        <w:rPr>
          <w:rFonts w:cs="Helvetica" w:ascii="Helvetica" w:hAnsi="Helvetica"/>
        </w:rPr>
        <w:t xml:space="preserve">Ces problématiques sont liées par un dénominateur commun qui est la spécificité des propriétés physicochimiques des PFAS. L’implication de ces constats sur la dépollution est simple : la distribution des PFAS au sein du continuum sol-zone non saturée-zone saturée est très hétérogène, conduisant à la présence de « hot-spot » dont la distribution spatiale et temporelle varie selon les hétérogénéités structurelles du milieu ainsi que l’évolution des conditions hydrodynamiques et hydrogéochimiques. Cette complexité nécessite d’adapter les méthodes de traitement par des techniques physico-chimiques pour maximiser les résultats de dépollution en rationalisant les coûts. Dans ce contexte, le recours à des modèles numériques permettant de prédire la distribution de la masse de polluants à grande échelle (puisque les panaches ont des dimensions importantes), d’identifier la position des hot-spot et leur évolution au cours du temps puis de simuler un scénario de dépollution ciblé revêt un intérêt stratégique. En effet, en intégrant dans un même modèle conceptuel et numérique la caractérisation et la dépollution, il est ainsi possible d’éviter certains écueils rencontrés jusqu’à présent du fait du paradigme actuel qui repose sur le fait que des modèles conceptuels et numériques différents soient utilisés pour les phases de caractérisation et de traitement. Cette absence de cohérence tend à complexifier le développement de scénarios optimaux de dépollution, notamment car il n’y a pas de possibilité de modéliser les effets de rétroaction entre le traitement et la migration des PFAS, tels que les effets de rétrodiffusion ou le déplacement spatial et temporel de la localisation des « hot-spot ». La construction d’un tel outil de modélisation couplant les aspects de caractérisation et de traitement est rendue complexe par un certain nombre de verrous scientifiques. </w:t>
      </w:r>
    </w:p>
    <w:p>
      <w:pPr>
        <w:pStyle w:val="Normal"/>
        <w:jc w:val="both"/>
        <w:rPr>
          <w:rFonts w:ascii="Helvetica" w:hAnsi="Helvetica" w:cs="Helvetica"/>
        </w:rPr>
      </w:pPr>
      <w:r>
        <w:rPr>
          <w:rFonts w:cs="Helvetica" w:ascii="Helvetica" w:hAnsi="Helvetica"/>
        </w:rPr>
        <w:t xml:space="preserve">Le principal verrou scientifique est à la fois d’ordre technique et conceptuel : il s’agit de pouvoir résoudre un système multiphysique complexe, en associant des modèles numériques à la pointe de l’état de l’art de leurs domaines respectifs : réactions de sorption des PFAS sur les interfaces SWI et AWI, caractérisation de la surface de l’interface AWI en réponse à des changements rapides des conditions hydrodynamiques, transport dispersif non-Fickien (milieu hétérogène), écoulement de fluides non newtoniens permettant de maximiser l’accès à l’ensemble du milieu poreux pour favoriser la récupération des PFAS,  réactions de désorption induite par les additifs injectés en association des mousses et, etc.. À ce verrou principal sera associé des verrous sous-jacents, comme : assurer la stabilité des schémas numériques utilisés afin de pouvoir faire converger le modèle multi-physique couplé, développer un algorithme pertinent (ex. : quand updater la partie caractérisation du modèle pendant la simulation d’une action de dépollution ?), gérer les incertitudes sur la valeur des paramètres physico-chimiques (quelle place accorder au calcul non-déterministe ?). </w:t>
      </w:r>
    </w:p>
    <w:p>
      <w:pPr>
        <w:pStyle w:val="Heading2"/>
        <w:numPr>
          <w:ilvl w:val="2"/>
          <w:numId w:val="1"/>
        </w:numPr>
        <w:ind w:left="-500" w:right="0" w:hanging="0"/>
        <w:jc w:val="left"/>
        <w:rPr>
          <w:rFonts w:ascii="Helvetica" w:hAnsi="Helvetica" w:cs="Helvetica"/>
        </w:rPr>
      </w:pPr>
      <w:r>
        <w:rPr>
          <w:rFonts w:cs="Helvetica" w:ascii="Helvetica" w:hAnsi="Helvetica"/>
        </w:rPr>
      </w:r>
    </w:p>
    <w:p>
      <w:pPr>
        <w:pStyle w:val="Heading2"/>
        <w:numPr>
          <w:ilvl w:val="2"/>
          <w:numId w:val="1"/>
        </w:numPr>
        <w:ind w:left="-500" w:right="0" w:hanging="0"/>
        <w:jc w:val="left"/>
        <w:rPr>
          <w:rFonts w:ascii="Helvetica" w:hAnsi="Helvetica" w:cs="Helvetica"/>
          <w:b/>
          <w:b/>
          <w:bCs/>
        </w:rPr>
      </w:pPr>
      <w:r>
        <w:rPr>
          <w:rFonts w:cs="Helvetica" w:ascii="Helvetica" w:hAnsi="Helvetica"/>
          <w:b/>
          <w:bCs/>
        </w:rPr>
        <w:t>État de l’art</w:t>
      </w:r>
    </w:p>
    <w:p>
      <w:pPr>
        <w:pStyle w:val="Normal"/>
        <w:jc w:val="both"/>
        <w:rPr>
          <w:rFonts w:ascii="Helvetica" w:hAnsi="Helvetica" w:cs="Calibri"/>
        </w:rPr>
      </w:pPr>
      <w:r>
        <w:rPr>
          <w:rFonts w:cs="Calibri" w:ascii="Helvetica" w:hAnsi="Helvetica"/>
        </w:rPr>
        <w:t xml:space="preserve">L’état de l’art est relativement avancé sur les modèles de transfert des PFAS (en zone non-saturée et en zone saturée), tandis qu’il est inexistant sur les modèles de dépollution. Ceci est cohérent avec l’évolution attendue (état des lieux puis traitement), mais aussi car le développement des techniques de dépollution (en particulier in-situ) est récent. </w:t>
      </w:r>
    </w:p>
    <w:p>
      <w:pPr>
        <w:pStyle w:val="Normal"/>
        <w:jc w:val="both"/>
        <w:rPr>
          <w:rFonts w:ascii="Helvetica" w:hAnsi="Helvetica" w:cs="Calibri"/>
        </w:rPr>
      </w:pPr>
      <w:r>
        <w:rPr>
          <w:rFonts w:cs="Calibri" w:ascii="Helvetica" w:hAnsi="Helvetica"/>
        </w:rPr>
        <w:t xml:space="preserve">Une revue récente sur les modèles de transfert des PFAS dans les sols a recensé neuf modèles différents </w:t>
      </w:r>
      <w:r>
        <w:fldChar w:fldCharType="begin"/>
      </w:r>
      <w:r>
        <w:rPr>
          <w:rFonts w:cs="Calibri" w:ascii="Helvetica" w:hAnsi="Helvetica"/>
        </w:rPr>
        <w:instrText xml:space="preserve"> ADDIN ZOTERO_ITEM CSL_CITATION {"citationID":"aismvRs0","properties":{"formattedCitation":"(Li et al., 2023)","plainCitation":"(Li et al., 2023)","noteIndex":0},"citationItems":[{"id":1232,"uris":["http://zotero.org/users/10544957/items/BN8W3F5R"],"itemData":{"id":1232,"type":"article-journal","abstract":"Perfluoroalkyl carboxylic acids (PFCAs) and perfluoroalkyl sulfonates (PFSAs), which are the most commonly regulated and most widely concerned per- and polyfluoroalkyl substances (PFAS) have received increasing attention on a global scale due to their amphiphilicity, stability, and long-range transport. Thus, understanding the typical PFAS transport behavior and using models to predict the evolution of PFAS contamination plumes is important for evaluating the potential risks. In this study, the effects of organic matter (OM), minerals, water saturation, and solution chemistry on the transport and retention of PFAS were investigated, and the interaction mechanism between long-chain/short-chain PFAS and the surrounding environment was analyzed. The results revealed that high content of OM/minerals, low saturation, low pH, and divalent cation had a great retardation effect on long-chain PFAS transport. The retention caused by hydrophobic interaction was the prominent mechanism for long-chain PFAS, whereas, the retention caused by electrostatic interaction was more relevant for short-chain PFAS. Additional adsorption at the air-water and nonaqueous-phase liquids (NAPL)-water interface was another potential interaction for retarding PFAS transport in the unsaturated media, which preferred to retard long-chain PFAS. Furthermore, the developing models for describing PFAS transport were investigated and summarized in detail, including the convection-dispersion equation, two-site model (TSM), continuous-distribution multi-rate model, modified-TSM, multi-process mass-transfer (MPMT) model, MPMT-1D model, MPMT-3D model, tempered one-sided stable density transport model, and a comprehensive compartment model. The research revealed PFAS transport mechanisms and provided the model tools, which supported the theoretical basis for the practical prediction of the evolution of PFAS contamination plumes.","container-title":"Environmental Pollution","DOI":"10.1016/j.envpol.2023.121579","ISSN":"0269-7491","journalAbbreviation":"Environmental Pollution","page":"121579","source":"ScienceDirect","title":"Transport behavior difference and transport model of long- and short-chain per- and polyfluoroalkyl substances in underground environmental media: A review","title-short":"Transport behavior difference and transport model of long- and short-chain per- and polyfluoroalkyl substances in underground environmental media","volume":"327","author":[{"family":"Li","given":"Hui"},{"family":"Dong","given":"Qianling"},{"family":"Zhang","given":"Meng"},{"family":"Gong","given":"Tiantian"},{"family":"Zan","given":"Rixia"},{"family":"Wang","given":"Wenbing"}],"issued":{"date-parts":[["2023",6,15]]}}}],"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Li et al., 2023)</w:t>
      </w:r>
      <w:r>
        <w:rPr>
          <w:rFonts w:cs="Calibri" w:ascii="Helvetica" w:hAnsi="Helvetica"/>
        </w:rPr>
      </w:r>
      <w:r>
        <w:rPr>
          <w:rFonts w:cs="Calibri" w:ascii="Helvetica" w:hAnsi="Helvetica"/>
        </w:rPr>
        <w:fldChar w:fldCharType="end"/>
      </w:r>
      <w:r>
        <w:rPr>
          <w:rFonts w:cs="Calibri" w:ascii="Helvetica" w:hAnsi="Helvetica"/>
        </w:rPr>
        <w:t xml:space="preserve">. Plusieurs articles se sont intéressés en particulier au transfert vertical des PFAS à travers la zone non saturée. En effet, d’après des travaux expérimentaux et numériques, la zone non saturée est un « hot spot », avec une rétention des PFAS (des tensioactifs) sur les interfaces SWI et AWI </w:t>
      </w:r>
      <w:r>
        <w:fldChar w:fldCharType="begin"/>
      </w:r>
      <w:r>
        <w:rPr>
          <w:rFonts w:cs="Calibri" w:ascii="Helvetica" w:hAnsi="Helvetica"/>
        </w:rPr>
        <w:instrText xml:space="preserve"> ADDIN ZOTERO_ITEM CSL_CITATION {"citationID":"1DtHz5uD","properties":{"formattedCitation":"(Schaefer et al., 2019)","plainCitation":"(Schaefer et al., 2019)","noteIndex":0},"citationItems":[{"id":1206,"uris":["http://zotero.org/users/10544957/items/XP8L4PM9"],"itemData":{"id":1206,"type":"article-journal","container-title":"Environmental Science &amp; Technology","DOI":"10.1021/acs.est.9b04008","ISSN":"0013-936X, 1520-5851","issue":"21","journalAbbreviation":"Environ. Sci. Technol.","language":"en","page":"12442-12448","source":"DOI.org (Crossref)","title":"Uptake of Poly- and Perfluoroalkyl Substances at the Air–Water Interface","volume":"53","author":[{"family":"Schaefer","given":"Charles E."},{"family":"Culina","given":"Veronika"},{"family":"Nguyen","given":"Dung"},{"family":"Field","given":"Jennifer"}],"issued":{"date-parts":[["2019",11,5]]}}}],"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Schaefer et al., 2019)</w:t>
      </w:r>
      <w:r>
        <w:rPr>
          <w:rFonts w:cs="Calibri" w:ascii="Helvetica" w:hAnsi="Helvetica"/>
        </w:rPr>
      </w:r>
      <w:r>
        <w:rPr>
          <w:rFonts w:cs="Calibri" w:ascii="Helvetica" w:hAnsi="Helvetica"/>
        </w:rPr>
        <w:fldChar w:fldCharType="end"/>
      </w:r>
      <w:r>
        <w:rPr>
          <w:rFonts w:cs="Calibri" w:ascii="Helvetica" w:hAnsi="Helvetica"/>
        </w:rPr>
        <w:t xml:space="preserve">, et donc une vitesse de transfert vers la zone saturée qui est complexe à estimer </w:t>
      </w:r>
      <w:r>
        <w:fldChar w:fldCharType="begin"/>
      </w:r>
      <w:r>
        <w:rPr>
          <w:rFonts w:cs="Calibri" w:ascii="Helvetica" w:hAnsi="Helvetica"/>
        </w:rPr>
        <w:instrText xml:space="preserve"> ADDIN ZOTERO_ITEM CSL_CITATION {"citationID":"ZxRJNd98","properties":{"formattedCitation":"(Anderson et al., 2016)","plainCitation":"(Anderson et al., 2016)","noteIndex":0},"citationItems":[{"id":719,"uris":["http://zotero.org/users/10544957/items/AT6KD93F"],"itemData":{"id":719,"type":"article-journal","abstract":"The use of aqueous film-forming foam (AFFF) to extinguish hydrocarbon-based fires is recognized as a significant source of environmental poly- and perfluoroalkyl substances (PFASs). Although the occurrence of select PFASs in soil and groundwater at former fire-training areas (FTAs) at military installations operable since 1970 has been consistently confirmed, studies reporting the occurrence of PFASs at other AFFF-impacted sites (e.g. emergency response locations, AFFF lagoons, hangar-related AFFF storage tanks and pipelines, and fire station testing and maintenance areas) are largely missing from the literature. Further, studies have mostly focused on a single site (i.e., FTAs at military installations) and, thus, lack a comparison of sites with diverse AFFF release history. Therefore, the purpose of this investigation was to evaluate select PFAS occurrence at non-FTA sites on active U.S. Air Force installations with historic AFFF use of varying magnitude. Concentrations of fifteen perfluoroalkyl acids (PFAAs) and perfluorooctane sulfonamide (PFOSA), an important PFOS precursor, were measured from several hundred samples among multiple media (i.e., surface soil, subsurface soil, sediment, surface water, and groundwater) collected from forty AFFF-impacted sites across ten installations between March and September 2014, representing one of the most comprehensive datasets on environmental PFAS occurrence to date. Differences in detection frequencies and observed concentrations due to AFFF release volume are presented along with rigorous data analyses that quantitatively demonstrate phase-dependent (i.e., solid-phase vs aqueous-phase) differences in the chemical signature as a function of carbon chain-length and in situ PFOS (and to a slightly lesser extent PFHxS) formation, presumably due to precursor biotransformation.","container-title":"Chemosphere","DOI":"10.1016/j.chemosphere.2016.01.014","ISSN":"0045-6535","journalAbbreviation":"Chemosphere","language":"en","page":"678-685","source":"ScienceDirect","title":"Occurrence of select perfluoroalkyl substances at U.S. Air Force aqueous film-forming foam release sites other than fire-training areas: Field-validation of critical fate and transport properties","title-short":"Occurrence of select perfluoroalkyl substances at U.S. Air Force aqueous film-forming foam release sites other than fire-training areas","volume":"150","author":[{"family":"Anderson","given":"R. Hunter"},{"family":"Long","given":"G. Cornell"},{"family":"Porter","given":"Ronald C."},{"family":"Anderson","given":"Janet K."}],"issued":{"date-parts":[["2016",5,1]]}}}],"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Anderson et al., 2016)</w:t>
      </w:r>
      <w:r>
        <w:rPr>
          <w:rFonts w:cs="Calibri" w:ascii="Helvetica" w:hAnsi="Helvetica"/>
        </w:rPr>
      </w:r>
      <w:r>
        <w:rPr>
          <w:rFonts w:cs="Calibri" w:ascii="Helvetica" w:hAnsi="Helvetica"/>
        </w:rPr>
        <w:fldChar w:fldCharType="end"/>
      </w:r>
      <w:r>
        <w:rPr>
          <w:rFonts w:cs="Calibri" w:ascii="Helvetica" w:hAnsi="Helvetica"/>
        </w:rPr>
        <w:t xml:space="preserve">. Les propriétés de ces interfaces sont susceptibles de changer fortement selon les hétérogénéités physicochimiques du milieu (nature de l’assemblage minéralogique, composition chimique de la solution, teneur en eau, etc.), ce qui conduit à la présence de fortes hétérogénéités au sein du milieu poreux qu’il est nécessaire de considérer pour simuler correctement le transfert des PFAS </w:t>
      </w:r>
      <w:r>
        <w:fldChar w:fldCharType="begin"/>
      </w:r>
      <w:r>
        <w:rPr>
          <w:rFonts w:cs="Calibri" w:ascii="Helvetica" w:hAnsi="Helvetica"/>
        </w:rPr>
        <w:instrText xml:space="preserve"> ADDIN ZOTERO_ITEM CSL_CITATION {"citationID":"W9HLas2q","properties":{"formattedCitation":"(Zeng and Guo, 2021)","plainCitation":"(Zeng and Guo, 2021)","noteIndex":0},"citationItems":[{"id":1236,"uris":["http://zotero.org/users/10544957/items/5T6GKE64"],"itemData":{"id":1236,"type":"article-journal","container-title":"Advances in Water Resources","DOI":"10.1016/j.advwatres.2021.104015","ISSN":"03091708","journalAbbreviation":"Advances in Water Resources","language":"en","page":"104015","source":"DOI.org (Crossref)","title":"Multidimensional simulation of PFAS transport and leaching in the vadose zone: Impact of surfactant-induced flow and subsurface heterogeneities","title-short":"Multidimensional simulation of PFAS transport and leaching in the vadose zone","volume":"155","author":[{"family":"Zeng","given":"Jicai"},{"family":"Guo","given":"Bo"}],"issued":{"date-parts":[["2021",9]]}}}],"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Zeng and Guo, 2021)</w:t>
      </w:r>
      <w:r>
        <w:rPr>
          <w:rFonts w:cs="Calibri" w:ascii="Helvetica" w:hAnsi="Helvetica"/>
        </w:rPr>
      </w:r>
      <w:r>
        <w:rPr>
          <w:rFonts w:cs="Calibri" w:ascii="Helvetica" w:hAnsi="Helvetica"/>
        </w:rPr>
        <w:fldChar w:fldCharType="end"/>
      </w:r>
      <w:r>
        <w:rPr>
          <w:rFonts w:cs="Calibri" w:ascii="Helvetica" w:hAnsi="Helvetica"/>
        </w:rPr>
        <w:t>, et ainsi identifier les zones à traiter en priorité.</w:t>
      </w:r>
    </w:p>
    <w:p>
      <w:pPr>
        <w:pStyle w:val="Normal"/>
        <w:jc w:val="both"/>
        <w:rPr>
          <w:rFonts w:ascii="Helvetica" w:hAnsi="Helvetica" w:cs="Calibri"/>
        </w:rPr>
      </w:pPr>
      <w:r>
        <w:rPr>
          <w:rFonts w:cs="Calibri" w:ascii="Helvetica" w:hAnsi="Helvetica"/>
        </w:rPr>
        <w:t xml:space="preserve">Les modèles construits jusqu’à présent sont généralement en 1D </w:t>
      </w:r>
      <w:r>
        <w:fldChar w:fldCharType="begin"/>
      </w:r>
      <w:r>
        <w:rPr>
          <w:rFonts w:cs="Calibri" w:ascii="Helvetica" w:hAnsi="Helvetica"/>
        </w:rPr>
        <w:instrText xml:space="preserve"> ADDIN ZOTERO_ITEM CSL_CITATION {"citationID":"n2UIEix1","properties":{"formattedCitation":"(Guo et al., 2020; Xing et al., 2021)","plainCitation":"(Guo et al., 2020; Xing et al., 2021)","noteIndex":0},"citationItems":[{"id":526,"uris":["http://zotero.org/users/10544957/items/3Z6HA6HS"],"itemData":{"id":526,"type":"article-journal","container-title":"Water Resources Research","DOI":"10.1029/2019WR026667","ISSN":"0043-1397, 1944-7973","issue":"2","journalAbbreviation":"Water Resour. Res.","language":"en","source":"DOI.org (Crossref)","title":"A Mathematical Model for the Release, Transport, and Retention of Per‐ and Polyfluoroalkyl Substances (PFAS) in the Vadose Zone","URL":"https://onlinelibrary.wiley.com/doi/10.1029/2019WR026667","volume":"56","author":[{"family":"Guo","given":"Bo"},{"family":"Zeng","given":"Jicai"},{"family":"Brusseau","given":"Mark L."}],"accessed":{"date-parts":[["2023",2,26]]},"issued":{"date-parts":[["2020",2]]}}},{"id":1240,"uris":["http://zotero.org/users/10544957/items/EUKWMKT7"],"itemData":{"id":1240,"type":"article-journal","abstract":"Perfluorooctanoate (PFOA) and perfluorooctane sulfonate (PFOS) in soil aroused increasing concern, however there is little information about their transport in porous media, which is urgently needed to better control their environmental risks. In this study, saturated sand columns (considering the coupled effect of solution cation type and pH) and a two-site nonequilibrium transport model (TSM) were used to investigate the transport behaviors and mechanisms of PFOA and PFOS. Breakthrough data and the TSM parameters showed PFOA had higher mobility than PFOS, and divalent cation could inhibit their transport by increasing the nonequilibrium interactions between them and the sand. pH had little influence on PFOA migration when there was only monovalent cation in the solution since PFOA had limited affinity with the sand, however, polyvalent cation could provide additional adsorption sites for it through cation bridging and enhance the effect of pH. Differently, decreasing pH inhibited the transport of PFOS more significantly, and the effect was stronger than that of changing cation type. That proved mechanisms like hydrogen-bonding which were sensitive to solution pH played an important role in PFOS migration. These results provide important scientific basis to the remediation strategy and the migration prediction model development of PFOA and PFOS.","container-title":"Journal of Hazardous Materials","DOI":"10.1016/j.jhazmat.2020.123435","ISSN":"0304-3894","journalAbbreviation":"Journal of Hazardous Materials","page":"123435","source":"ScienceDirect","title":"Different transport behaviors and mechanisms of perfluorooctanoate (PFOA) and perfluorooctane sulfonate (PFOS) in saturated porous media","volume":"402","author":[{"family":"Xing","given":"Yingna"},{"family":"Li","given":"Qi"},{"family":"Chen","given":"Xin"},{"family":"Fu","given":"Xiaowen"},{"family":"Ji","given":"Lei"},{"family":"Wang","given":"Jianing"},{"family":"Li","given":"Tianyuan"},{"family":"Zhang","given":"Qiang"}],"issued":{"date-parts":[["2021",1,15]]}}}],"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Guo et al., 2020; Xing et al., 2021)</w:t>
      </w:r>
      <w:r>
        <w:rPr>
          <w:rFonts w:cs="Calibri" w:ascii="Helvetica" w:hAnsi="Helvetica"/>
        </w:rPr>
      </w:r>
      <w:r>
        <w:rPr>
          <w:rFonts w:cs="Calibri" w:ascii="Helvetica" w:hAnsi="Helvetica"/>
        </w:rPr>
        <w:fldChar w:fldCharType="end"/>
      </w:r>
      <w:r>
        <w:rPr>
          <w:rFonts w:cs="Calibri" w:ascii="Helvetica" w:hAnsi="Helvetica"/>
        </w:rPr>
        <w:t xml:space="preserve">, puisqu’ils s’intéressent en particulier au transfert vertical dans le ZNS ou au transport horizontal dans la zone saturée. Cependant, des modèles 2D-3D commencent à être développés, principalement pour la zone saturée </w:t>
      </w:r>
      <w:r>
        <w:fldChar w:fldCharType="begin"/>
      </w:r>
      <w:r>
        <w:rPr>
          <w:rFonts w:cs="Calibri" w:ascii="Helvetica" w:hAnsi="Helvetica"/>
        </w:rPr>
        <w:instrText xml:space="preserve"> ADDIN ZOTERO_ITEM CSL_CITATION {"citationID":"oA3MVDsj","properties":{"formattedCitation":"(Zeng and Guo, 2021)","plainCitation":"(Zeng and Guo, 2021)","noteIndex":0},"citationItems":[{"id":1236,"uris":["http://zotero.org/users/10544957/items/5T6GKE64"],"itemData":{"id":1236,"type":"article-journal","container-title":"Advances in Water Resources","DOI":"10.1016/j.advwatres.2021.104015","ISSN":"03091708","journalAbbreviation":"Advances in Water Resources","language":"en","page":"104015","source":"DOI.org (Crossref)","title":"Multidimensional simulation of PFAS transport and leaching in the vadose zone: Impact of surfactant-induced flow and subsurface heterogeneities","title-short":"Multidimensional simulation of PFAS transport and leaching in the vadose zone","volume":"155","author":[{"family":"Zeng","given":"Jicai"},{"family":"Guo","given":"Bo"}],"issued":{"date-parts":[["2021",9]]}}}],"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Zeng and Guo, 2021)</w:t>
      </w:r>
      <w:r>
        <w:rPr>
          <w:rFonts w:cs="Calibri" w:ascii="Helvetica" w:hAnsi="Helvetica"/>
        </w:rPr>
      </w:r>
      <w:r>
        <w:rPr>
          <w:rFonts w:cs="Calibri" w:ascii="Helvetica" w:hAnsi="Helvetica"/>
        </w:rPr>
        <w:fldChar w:fldCharType="end"/>
      </w:r>
      <w:r>
        <w:rPr>
          <w:rFonts w:cs="Calibri" w:ascii="Helvetica" w:hAnsi="Helvetica"/>
        </w:rPr>
        <w:t xml:space="preserve">. Il est toutefois important de noter que ces modèles considèrent plusieurs représentations conceptuelles et numériques simplificatrices pour simuler plusieurs processus contrôlant le devenir des PFAS, ce qui limite la capacité prédictive de ces modèles </w:t>
      </w:r>
      <w:r>
        <w:fldChar w:fldCharType="begin"/>
      </w:r>
      <w:r>
        <w:rPr>
          <w:rFonts w:cs="Calibri" w:ascii="Helvetica" w:hAnsi="Helvetica"/>
        </w:rPr>
        <w:instrText xml:space="preserve"> ADDIN ZOTERO_ITEM CSL_CITATION {"citationID":"3tGrhqar","properties":{"formattedCitation":"(Zeng and Guo, 2021)","plainCitation":"(Zeng and Guo, 2021)","noteIndex":0},"citationItems":[{"id":1236,"uris":["http://zotero.org/users/10544957/items/5T6GKE64"],"itemData":{"id":1236,"type":"article-journal","container-title":"Advances in Water Resources","DOI":"10.1016/j.advwatres.2021.104015","ISSN":"03091708","journalAbbreviation":"Advances in Water Resources","language":"en","page":"104015","source":"DOI.org (Crossref)","title":"Multidimensional simulation of PFAS transport and leaching in the vadose zone: Impact of surfactant-induced flow and subsurface heterogeneities","title-short":"Multidimensional simulation of PFAS transport and leaching in the vadose zone","volume":"155","author":[{"family":"Zeng","given":"Jicai"},{"family":"Guo","given":"Bo"}],"issued":{"date-parts":[["2021",9]]}}}],"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Zeng and Guo, 2021)</w:t>
      </w:r>
      <w:r>
        <w:rPr>
          <w:rFonts w:cs="Calibri" w:ascii="Helvetica" w:hAnsi="Helvetica"/>
        </w:rPr>
      </w:r>
      <w:r>
        <w:rPr>
          <w:rFonts w:cs="Calibri" w:ascii="Helvetica" w:hAnsi="Helvetica"/>
        </w:rPr>
        <w:fldChar w:fldCharType="end"/>
      </w:r>
      <w:r>
        <w:rPr>
          <w:rFonts w:cs="Calibri" w:ascii="Helvetica" w:hAnsi="Helvetica"/>
        </w:rPr>
        <w:t xml:space="preserve">. Ainsi, ces modèles ne peuvent simuler les panaches de contamination par les PFAS. Pour ce faire, il est en effet nécessaire de décrire explicitement les processus contrôlant le devenir des PFAS pour prédire correctement la répartition des « hot-spots » de PFAS au sein du continuum sol-zone-non saturée-zone saturée. A titre d’exemple, ces modèles ont ainsi une capacité limitée pour simuler l’évolution de la mobilité des PFAS dans la zone non saturée en réponse à une modification rapide des conditions hydrodynamiques. En l’absence de représentation mécaniste des processus, ces modèles se révèlent également incapables de simuler les gradients de tension de surface induits par la sorption des PFAS aux interfaces SWI et AWI et leurs conséquences sur les écoulements hydriques </w:t>
      </w:r>
      <w:r>
        <w:fldChar w:fldCharType="begin"/>
      </w:r>
      <w:r>
        <w:rPr>
          <w:rFonts w:cs="Calibri" w:ascii="Helvetica" w:hAnsi="Helvetica"/>
        </w:rPr>
        <w:instrText xml:space="preserve"> ADDIN ZOTERO_ITEM CSL_CITATION {"citationID":"3tGrhqar","properties":{"formattedCitation":"(Zeng and Guo, 2021)","plainCitation":"(Zeng and Guo, 2021)","noteIndex":0},"citationItems":[{"id":1236,"uris":["http://zotero.org/users/10544957/items/5T6GKE64"],"itemData":{"id":1236,"type":"article-journal","container-title":"Advances in Water Resources","DOI":"10.1016/j.advwatres.2021.104015","ISSN":"03091708","journalAbbreviation":"Advances in Water Resources","language":"en","page":"104015","source":"DOI.org (Crossref)","title":"Multidimensional simulation of PFAS transport and leaching in the vadose zone: Impact of surfactant-induced flow and subsurface heterogeneities","title-short":"Multidimensional simulation of PFAS transport and leaching in the vadose zone","volume":"155","author":[{"family":"Zeng","given":"Jicai"},{"family":"Guo","given":"Bo"}],"issued":{"date-parts":[["2021",9]]}}}],"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Zeng and Guo, 2021)</w:t>
      </w:r>
      <w:r>
        <w:rPr>
          <w:rFonts w:cs="Calibri" w:ascii="Helvetica" w:hAnsi="Helvetica"/>
        </w:rPr>
      </w:r>
      <w:r>
        <w:rPr>
          <w:rFonts w:cs="Calibri" w:ascii="Helvetica" w:hAnsi="Helvetica"/>
        </w:rPr>
        <w:fldChar w:fldCharType="end"/>
      </w:r>
      <w:r>
        <w:rPr>
          <w:rFonts w:cs="Calibri" w:ascii="Helvetica" w:hAnsi="Helvetica"/>
        </w:rPr>
        <w:t xml:space="preserve">. De surcroît, les hypothèses empiriques à la base de ces modèles conduisent à ce qu’ils ne puissent simuler la dynamique des PFAS dans un continuum zone non-saturée-zone saturée (ex : impact de la fluctuation du niveau de l’aquifère, dynamique dans la frange capillaire). Les modèles numériques dédiés à la simulation de la dépollution sont très rares dans la littérature. En général, un tel modèle doit être construit sur la base d’un modèle de transfert validé (qui reste à finaliser dans le cadre des PFAS), lequel est modifié afin d’intégrer des équations de conservation de masse/chaleur ou quantité de mouvement permettant de simuler les conséquences des méthodes de dépollution à simuler. Parmi les différentes méthodes de dépollution mobilisables pour les PFAS, celles basés sur l’utilisation de fluides non newtoniens augmentés par l’ajout d’additifs favorisant la désorption des PFAS suivi de la mobilisation mécanique de ces fluides vers des exutoires semblent très prometteuses. Ces techniques ont en effet démontré toutes leur efficacité à l’échelle du laboratoire lors de travaux passés et en cours (travaux en cours dans le cadre du projet PROMISCES). Ces travaux se sont appuyés sur les connaissances acquises précédemment sur l’utilisation de fluides non-newtoniens pour assister la récupération de LNAPL/DNAPL, qui reposent sur l’utilisation de mousses ou de gels </w:t>
      </w:r>
      <w:r>
        <w:fldChar w:fldCharType="begin"/>
      </w:r>
      <w:r>
        <w:rPr>
          <w:rFonts w:cs="Calibri" w:ascii="Helvetica" w:hAnsi="Helvetica"/>
        </w:rPr>
        <w:instrText xml:space="preserve"> ADDIN ZOTERO_ITEM CSL_CITATION {"citationID":"ygTBh3cj","properties":{"formattedCitation":"(Maire et al., 2015; Maire and Fatin-Rouge, 2017; Martel et al., 1998, 2004)","plainCitation":"(Maire et al., 2015; Maire and Fatin-Rouge, 2017; Martel et al., 1998, 2004)","noteIndex":0},"citationItems":[{"id":1243,"uris":["http://zotero.org/users/10544957/items/BK7XAVJX"],"itemData":{"id":1243,"type":"article-journal","abstract":"The use of surfactant foam for the remediation of a saturated soil contaminated with a dense non-aqueous phase liquid (DNAPL) was investigated at bench-scale. Despite the presence of the DNAPL, high foam stability was obtained for a mixture of cocamidopropyl betaïne and dodecylsulfate at 0.05%. Foams were assessed in different injection conditions and were compared to commonly used remediation methods. Strong foams improved significantly the DNAPL recovery yield, which amounted up to 98%, owing to the propagation of a flat foam front, with low dissolution (&lt;0.5gl−1) and surfactant consumption (&lt;10gkg−1 DNAPL recovered). The effects of important parameters (gas to liquid ratio, injection velocity, gas nature) and methods for foam production on pressure gradient (∇P), remediation efficiency and surfactant consumption were investigated. Even for low injection velocities (4×10−4ms−1), capillary numbers were high enough (∼8×10−3) to push the DNAPL efficiently. DNAPL lowered ∇P for foam propagation because of its destabilising effect. The use of CO2 as gas reduced the ∇Ps for foam propagation by 35%. ∇P were also decreased by 25% for gas to liquid ratios lower than 75%, whereas, DNAPL removal remained high. This technology should lower spreading risks and treatment costs.","container-title":"Journal of Hazardous Materials","DOI":"10.1016/j.jhazmat.2015.07.071","ISSN":"0304-3894","journalAbbreviation":"Journal of Hazardous Materials","page":"630-638","source":"ScienceDirect","title":"Surfactant foam technology for in situ removal of heavy chlorinated compounds-DNAPLs","volume":"299","author":[{"family":"Maire","given":"Julien"},{"family":"Coyer","given":"Amandine"},{"family":"Fatin-Rouge","given":"Nicolas"}],"issued":{"date-parts":[["2015",12,15]]}}},{"id":190,"uris":["http://zotero.org/users/10544957/items/LPTNNPHK"],"itemData":{"id":190,"type":"article-journal","container-title":"Journal of Hazardous Materials","DOI":"10.1016/j.jhazmat.2016.09.017","ISSN":"03043894","journalAbbreviation":"Journal of Hazardous Materials","language":"en","page":"247-255","source":"DOI.org (Crossref)","title":"Surfactant foam flushing for in situ removal of DNAPLs in shallow soils","volume":"321","author":[{"family":"Maire","given":"Julien"},{"family":"Fatin-Rouge","given":"Nicolas"}],"issued":{"date-parts":[["2017",1]]}}},{"id":1245,"uris":["http://zotero.org/users/10544957/items/NS9WDFWI"],"itemData":{"id":1245,"type":"article-journal","abstract":"The use of surfactant solutions for the in situ recovery of residual NAPL in aquifers is increasingly considered as a viable remediation technique. The injection of a few pore volumes of high concentration surfactant solutions can mobilize most of the residual NAPL contacted by the solutions. However, the washing solutions’physico-chemical properties (low density and high viscosity), combined with the natural porous media heterogeneity, can prevent a good sweep of the entire contaminated volume. From the petroleum industry, it is well-known that polymer solutions can be injected following a surfactant solution slug to act as a mobility buffer and increase the overall sweep efficiency. The objective of our laboratory study is first to select and characterize polymers that would be suitable for aquifer restoration. Our experiments showed that among several polymers, xanthan gum solution rheology was made in order to predict shear rates, xanthan gum concentrations, salinity, and temperature effects on solution viscosity. The second set of experiments were made with a sand box which was designed to reproduce a simple heterogeneous media consisting of layers of sand with different permeability. These tests illustrate the xanthan gum solution's ability to increase surfactant solution's sweep efficiency and limit viscous fingering. The tests established that: (1) the injection of xanthan solution behind a surfactant solution slug decreases fluid velocity in high permeability layers and increases it in low-permeability ones, thus increasing the sweep efficiency (2) xanthan solutions eliminate viscous fingering at the polymer/surfactant solution front; (3) a xanthan solution preflush is desirable to limit surfactant solution mobility and prevent surfactant adsorption on solids; and (4) depending on site heterogeneity injection strategies should be applied to limit overriding by low-density surfactant solution.","container-title":"Groundwater Monitoring &amp; Remediation","DOI":"10.1111/j.1745-6592.1998.tb00734.x","ISSN":"1745-6592","issue":"3","language":"en","note":"_eprint: https://onlinelibrary.wiley.com/doi/pdf/10.1111/j.1745-6592.1998.tb00734.x","page":"103-113","source":"Wiley Online Library","title":"Laboratory Study of Polymer Solutions Used for Mobility Control During In Situ NAPL Recovery","volume":"18","author":[{"family":"Martel","given":"K. E."},{"family":"Martel","given":"R."},{"family":"Lefebvre","given":"R."},{"family":"Gélinas","given":"P. J."}],"issued":{"date-parts":[["1998"]]}}},{"id":1244,"uris":["http://zotero.org/users/10544957/items/334D34IS"],"itemData":{"id":1244,"type":"article-journal","abstract":"Soil washing with micellar solutions is a promising alternative for the remediation of DNAPL source zones. As with any flushing technology, the success of soil washing with micellar solutions depends in a very large part on the ability of the solution to contact the contaminant (sweep efficiency) and then on the efficiency of contaminant removal once this contact is made (displacement efficiency). We report here on a field test where a micellar solution was used to recover a DNAPL in an open five-spot pattern in which polymer solutions were also injected before and after the washing solution to improve sweep efficiency. The washing solution formulation was optimised in the laboratory prior to the test to obtain good dissolution capacity. For a high-concentration and low-volume soil flushing remediation test such as the one performed (0.8 pore volumes of actual washing solution injected), slug sizing of the washing solution is critical. It was evaluated by an analytical solution. In a five-spot pattern, the displacement efficiency of the washing solution was observed to vary in the porous medium as a function of the radial distance from the injection well because: (1) the volume of the washing solution flowing through a section of the test cell changes (maximum close to the injection well and minimal at the pumping wells); (2) the in situ velocity changes (maximum at the wells and minimum between the wells) and; (3) the contact time of the washing solution with the NAPL changes as a function of the distance from the injection well. The relative importance of the recovery mechanisms, mobilisation and dissolution, was also observed to vary in the test cell. The reduced velocity increased the contact time of the washing solution with the DNAPL enhancing its dissolution, but the decrease of the capillary number caused less mobilisation. The washing process is much more extensive around the injection well. The use of an injection-pumping pattern allowing a complete sweep of the remediated area is essential. Following a comprehensive characterisation, modeling is an efficient tool to design the injection-pumping scheme and to optimise injection and pumping rates providing the best areal sweep. The vertical sweep can be controlled by using a polymer solution (Xanthan gum). The polymer solution also has a positive effect on front stability between the solutions injected. The injection rate of the polymer solution that follows the washing solution must be kept minimal initially to prevent dilution of the washing solution by fingering.","container-title":"Journal of Contaminant Hydrology","DOI":"10.1016/j.jconhyd.2004.03.007","ISSN":"0169-7722","issue":"1","journalAbbreviation":"Journal of Contaminant Hydrology","page":"1-29","source":"ScienceDirect","title":"Displacement and sweep efficiencies in a DNAPL recovery test using micellar and polymer solutions injected in a five-spot pattern","volume":"75","author":[{"family":"Martel","given":"Richard"},{"family":"Hébert","given":"Alain"},{"family":"Lefebvre","given":"René"},{"family":"Gélinas","given":"Pierre"},{"family":"Gabriel","given":"Uta"}],"issued":{"date-parts":[["2004",11,1]]}}}],"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Maire et al., 2015; Maire and Fatin-Rouge, 2017; Martel et al., 1998, 2004)</w:t>
      </w:r>
      <w:r>
        <w:rPr>
          <w:rFonts w:cs="Calibri" w:ascii="Helvetica" w:hAnsi="Helvetica"/>
        </w:rPr>
      </w:r>
      <w:r>
        <w:rPr>
          <w:rFonts w:cs="Calibri" w:ascii="Helvetica" w:hAnsi="Helvetica"/>
        </w:rPr>
        <w:fldChar w:fldCharType="end"/>
      </w:r>
      <w:r>
        <w:rPr>
          <w:rFonts w:cs="Calibri" w:ascii="Helvetica" w:hAnsi="Helvetica"/>
        </w:rPr>
        <w:t xml:space="preserve">. Ces fluides présentent généralement une rhéologie complexe (non newtonienne), qui se caractérise par une viscosité qui dépend de la contrainte de cisaillement appliquée. En pratique, la viscosité de ces fluides va diminuer (leur mobilité va augmenter), dans les milieux moins perméables où les contraintes sont plus importantes (à gradient de pression constant). Ce faisant, le fluide de déplacement rhéofluidifiant permettra de dépolluer des milieux de perméabilité hétérogène plus efficacement qu’un fluide à rhéologie newtonienne. Plusieurs modèles mathématiques ont été proposés pour modéliser l’écoulement de mousse en milieu poreux. Les deux grandes classes de modèles sont : (1) les modèles de type à équilibre local (le taux de création de bulles est à l’équilibre avec le taux de destruction de bulles ; </w:t>
      </w:r>
      <w:r>
        <w:fldChar w:fldCharType="begin"/>
      </w:r>
      <w:r>
        <w:rPr>
          <w:rFonts w:cs="Calibri" w:ascii="Helvetica" w:hAnsi="Helvetica"/>
        </w:rPr>
        <w:instrText xml:space="preserve"> ADDIN ZOTERO_ITEM CSL_CITATION {"citationID":"5cqyVyNw","properties":{"formattedCitation":"(Chen et al., 2010; Vicard et al., 2023)","plainCitation":"(Chen et al., 2010; Vicard et al., 2023)","noteIndex":0},"citationItems":[{"id":981,"uris":["http://zotero.org/users/10544957/items/BVMSTVLZ"],"itemData":{"id":981,"type":"article-journal","abstract":"The gas-mobility-control aspects of foamed gas make it highly applicable for improved oil recovery. Gas-bubble size, often referred to as foam texture, determines gas-flow behavior in porous media. A population-balance model has been developed previously for modeling foam texture and flow in porous media. The model incorporates pore-level mechanisms of foam-bubble generation, coalescence, and transport. Here, we propose a simplified foam model to reduce computational costs. The formulation is based on the assumption of local equilibrium of foam generation and coalescence and is applicable to high- and low-quality foams. The proposed foam model is compatible with a standard reservoir simulator. It provides a potentially useful, efficient tool to predict foam flows accurately at the field scale for designing and managing foamed-gas applications.There are three main contributions of this paper. First, foam-displacement experiments in a linear sandstone core are conducted. A visualization cell is employed to measure the effluent foam-bubble sizes for a transient flow as well as to estimate the in-situ foam-bubble sizes along the length of the core during steady-state flow. These appear to be the first measurements of foam-bubble texture in the entrance region of a core. Additionally, the evolution of aqueous-phase saturation is monitored using X-ray computed tomography (CT), and the pressure profile is measured by a series of pressure taps. Second, the population-balance representation of foam generation by gas-bubble snap-off is modified to extend the capability of the population-balance approach to predict foam-flow behaviors in both the so-called high-quality and low-quality regimes. Third, a simplified population-balance model is developed and implemented with the local-equilibrium approximation. Good agreement is found between the experimental results and the predictions of the simplified model, with a minor mismatch in the entrance region.","container-title":"SPE Journal","DOI":"10.2118/116735-PA","ISSN":"1086-055X","issue":"01","journalAbbreviation":"SPE Journal","page":"171-183","source":"Silverchair","title":"Modeling Foam Displacement with the Local-Equilibrium Approximation: Theory and Experimental Verification","title-short":"Modeling Foam Displacement with the Local-Equilibrium Approximation","volume":"15","author":[{"family":"Chen","given":"Q.."},{"family":"Gerritsen","given":"M.G.. G."},{"family":"Kovscek","given":"A.R.. R."}],"issued":{"date-parts":[["2010",3,2]]}}},{"id":983,"uris":["http://zotero.org/users/10544957/items/8SGRUJSC"],"itemData":{"id":983,"type":"article-journal","abstract":"Foam injections in porous medium were performed throughout various objectives from Enhanced Oil Recovery (EOR) in 1970s to In Situ Environmental Remediation (ISER) in the mid-1980s. Several foam models were developed with the will to reproduce laboratory experiments and then, field applications related to different working conditions. Nevertheless, compressible effects on the gas phase remain sparsely investigated on both experimentation interpretations and foam models. In this paper, we present a compressible interpretation of a 1D core foam injection experiment, showing that gas compressibility has a pronounced effect despite a relative high working pressure. Based on experimental pressure values along the core, a semi-analytical Local Equilibrium (LE) foam model using a Mobility Factor FM was set and variables behaviour along the core were investigated. Then, foam parameters (fmmob, fmdry and epdry) were determined, and the laboratory experiment was successfully simulated using this compressible solver. Numerical simulations were then performed using the incompressible and compressible solvers. $$\\nabla P = f(f_g) \\vert _{U_t = constant}$$extrapolated curves for both solvers were plotted and compared to highlight the role of compressibility. Moreover, coupled effects of foam compressibility and foam rheology were discussed.","container-title":"Transport in Porous Media","DOI":"10.1007/s11242-023-01947-z","ISSN":"1573-1634","journalAbbreviation":"Transp Porous Med","language":"en","source":"Springer Link","title":"On the Role of Gas Compressibility on Foam Injection in Porous Media","URL":"https://doi.org/10.1007/s11242-023-01947-z","author":[{"family":"Vicard","given":"Alexandre"},{"family":"Atteia","given":"Olivier"},{"family":"Lachaud","given":"Jean"},{"family":"Bertin","given":"Henri"}],"accessed":{"date-parts":[["2023",6,12]]},"issued":{"date-parts":[["2023",5,24]]}}}],"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Chen et al., 2010; Vicard et al., 2023)</w:t>
      </w:r>
      <w:r>
        <w:rPr>
          <w:rFonts w:cs="Calibri" w:ascii="Helvetica" w:hAnsi="Helvetica"/>
        </w:rPr>
      </w:r>
      <w:r>
        <w:rPr>
          <w:rFonts w:cs="Calibri" w:ascii="Helvetica" w:hAnsi="Helvetica"/>
        </w:rPr>
        <w:fldChar w:fldCharType="end"/>
      </w:r>
      <w:r>
        <w:rPr>
          <w:rFonts w:cs="Calibri" w:ascii="Helvetica" w:hAnsi="Helvetica"/>
        </w:rPr>
        <w:t xml:space="preserve">, ou (2) les modèles à non-équilibre local (la texture de la mousse, par exemple le nombre de bulles, est une variable indépendante du problème </w:t>
      </w:r>
      <w:r>
        <w:fldChar w:fldCharType="begin"/>
      </w:r>
      <w:r>
        <w:rPr>
          <w:rFonts w:cs="Calibri" w:ascii="Helvetica" w:hAnsi="Helvetica"/>
        </w:rPr>
        <w:instrText xml:space="preserve"> ADDIN ZOTERO_ITEM CSL_CITATION {"citationID":"d1YkDtPA","properties":{"formattedCitation":"(Ma et al., 2015)","plainCitation":"(Ma et al., 2015)","noteIndex":0},"citationItems":[{"id":1000,"uris":["http://zotero.org/users/10544957/items/9UY6P5CZ"],"itemData":{"id":1000,"type":"article-journal","abstract":"Foam, a dispersion of gas in liquid, has been investigated as a tool for gas-mobility and conformance control in porous media for a variety of applications since the late 1950s. These applications include enhanced oil recovery, matrix-acidization treatments, gas-leakage prevention, as well as contaminated-aquifer remediation. To understand the complex physics of foam in porous media and to implement foam processes in a more-controllable way, various foam-modeling techniques were developed in the past 3 decades.This paper reviews modeling approaches obtained from different publications for describing foam flow through porous media. Specifically, we tabulate models on the basis of their respective characteristics, including implicit-texture as well as mechanistic population-balance foam models. In various population-balance models, how foam texture is obtained and how gas mobility is altered as a function of foam texture, among other variables, are presented and compared. It is generally understood that both the gas relative permeability and viscosity vary in the reduction of gas mobility through foam generation in porous media. However, because the two parameters appear together in the Darcy equation, different approaches were taken to alter the mobility in the various models: only reduction of gas relative permeability, increasing of effective gas viscosity, or a combination of both. The applicability and limitations of each approach are discussed. How various foam-generation mechanisms play a role in the foam-generation function in mechanistic models is also discussed in this review, which is indispensable to reconcile the findings from different publications. In addition, other foam-modeling methods, such as the approaches that use fractional-flow theory and those that use percolation theory, are also reviewed in this work. Several challenges for foam modeling, including model selection and enhancement, fitting parameters to data, modeling oil effect on foam behavior, and scaling up of foam models, are also discussed at the end of this paper.","container-title":"SPE Journal","DOI":"10.2118/169104-PA","ISSN":"1086-055X","issue":"03","journalAbbreviation":"SPE Journal","page":"453-470","source":"Silverchair","title":"Modeling Techniques for Foam Flow in Porous Media","volume":"20","author":[{"family":"Ma","given":"Kun"},{"family":"Ren","given":"Guangwei"},{"family":"Mateen","given":"Khalid"},{"family":"Morel","given":"Danielle"},{"family":"Cordelier","given":"Philippe"}],"issued":{"date-parts":[["2015",2,26]]}}}],"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Ma et al., 2015)</w:t>
      </w:r>
      <w:r>
        <w:rPr>
          <w:rFonts w:cs="Calibri" w:ascii="Helvetica" w:hAnsi="Helvetica"/>
        </w:rPr>
      </w:r>
      <w:r>
        <w:rPr>
          <w:rFonts w:cs="Calibri" w:ascii="Helvetica" w:hAnsi="Helvetica"/>
        </w:rPr>
        <w:fldChar w:fldCharType="end"/>
      </w:r>
      <w:r>
        <w:rPr>
          <w:rFonts w:cs="Calibri" w:ascii="Helvetica" w:hAnsi="Helvetica"/>
        </w:rPr>
        <w:t xml:space="preserve">). Si des progrès ont été accomplis, la modélisation de l’écoulement de mousse reste un champ de recherche très ouvert </w:t>
      </w:r>
      <w:r>
        <w:fldChar w:fldCharType="begin"/>
      </w:r>
      <w:r>
        <w:rPr>
          <w:rFonts w:cs="Calibri" w:ascii="Helvetica" w:hAnsi="Helvetica"/>
        </w:rPr>
        <w:instrText xml:space="preserve"> ADDIN ZOTERO_ITEM CSL_CITATION {"citationID":"taAWHBsR","properties":{"formattedCitation":"(Rossen, 2013)","plainCitation":"(Rossen, 2013)","noteIndex":0},"citationItems":[{"id":1056,"uris":["http://zotero.org/users/10544957/items/U9A6BDL3"],"itemData":{"id":1056,"type":"paper-conference","abstract":"Abstract. We review challenges to accurate simulation of foam enhanced oil recovery, with a focus on numerical issues. Foam responds in an abrupt, nonlinear way to changes in water saturation, surfactant concentration, and oil saturation, in ways that cause fluxes to fluctuate in time and space. As the grid is refined these effects have smaller impact on the overall process but execution of the simulation slows. In addition, in simulations of foam with oil, consecutive grid blocks can lie on opposite sides of a strong foam/weak foam boundary on the composition diagram. Because by definition foam is an interaction between gas and water, the naming of phases (gas or oil) in a compositional simulation of a miscible EOR process can have significant effect on the simulation of a foam flood. Numerical dispersion of surfactant concentration is a problem, but attempts to minimize its effect can lead to other numerical artifacts. Because foam is so sensitive to water saturation and capillary pressure, capillary effects are important, especially in finely laminated formations.","DOI":"10.2118/166232-MS","event-title":"SPE Annual Technical Conference and Exhibition","language":"en","publisher":"OnePetro","source":"onepetro.org","title":"Numerical Challenges in Foam Simulation: A Review","title-short":"Numerical Challenges in Foam Simulation","URL":"https://dx.doi.org/10.2118/166232-MS","author":[{"family":"Rossen","given":"W. R."}],"accessed":{"date-parts":[["2023",6,16]]},"issued":{"date-parts":[["2013",9,30]]}}}],"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Rossen, 2013)</w:t>
      </w:r>
      <w:r>
        <w:rPr>
          <w:rFonts w:cs="Calibri" w:ascii="Helvetica" w:hAnsi="Helvetica"/>
        </w:rPr>
      </w:r>
      <w:r>
        <w:rPr>
          <w:rFonts w:cs="Calibri" w:ascii="Helvetica" w:hAnsi="Helvetica"/>
        </w:rPr>
        <w:fldChar w:fldCharType="end"/>
      </w:r>
      <w:r>
        <w:rPr>
          <w:rFonts w:cs="Calibri" w:ascii="Helvetica" w:hAnsi="Helvetica"/>
        </w:rPr>
        <w:t xml:space="preserve">. La modélisation des écoulements de gels en milieux poreux est mieux connue et est déjà implémentée dans plusieurs solvers open-source </w:t>
      </w:r>
      <w:r>
        <w:fldChar w:fldCharType="begin"/>
      </w:r>
      <w:r>
        <w:rPr>
          <w:rFonts w:cs="Calibri" w:ascii="Helvetica" w:hAnsi="Helvetica"/>
        </w:rPr>
        <w:instrText xml:space="preserve"> ADDIN ZOTERO_ITEM CSL_CITATION {"citationID":"ISFHRisR","properties":{"formattedCitation":"(Al-Shalabi et al., 2022; Bao et al., 2017)","plainCitation":"(Al-Shalabi et al., 2022; Bao et al., 2017)","noteIndex":0},"citationItems":[{"id":1250,"uris":["http://zotero.org/users/10544957/items/SCGJI82J"],"itemData":{"id":1250,"type":"article-journal","abstract":"Low salinity polymer (LSP) based enhanced oil recovery (EOR) technique is getting more attention due to its potential of improving both displacement and sweep efficiencies. Modeling LSP flooding is challenging due to the complicated physical processes and the sensitivity of polymers to brine salinity. In this study, a coupled numerical model has been implemented to allow investigating the polymer-brine-rock geochemical interactions associated with LSP flooding along with the flow dynamics. MATLAB Reservoir Simulation Toolbox (MRST) was coupled with the geochemical software IPhreeqc, which is the interface module of Phreeqc (i.e., pH-Redox-Equilibrium in C programming language). The effects of polymer were captured by considering Todd–Longstaff mixing model, inaccessible pore volume, permeability reduction, polymer adsorption as well as salinity and shear rate effects on polymer viscosity. Regarding geochemistry, the presence of polymer in the aqueous phase was considered by adding a new solution specie and related chemical reactions to Phreeqc database files. Thus, allowing for modeling the geochemical interactions related to the presence of polymer. Coupling the two simulators was successfully performed, verified, and validated through several case studies. The coupled MRST–IPhreeqc simulator allows for modeling a wide variety of geochemical reactions including aqueous, mineral precipitation/dissolution, and ion exchange reactions. Capturing these reactions allows for real time tracking of the aqueous phase salinity and its effect on polymer rheological properties. The coupled simulator was verified against Phreeqc for a realistic reactive transport scenario. Furthermore, the coupled simulator was validated through history matching a single-phase LSP coreflood from the literature. This paper provides an insight into the geochemical interactions between partially hydrolyzed polyacrylamide (HPAM) and aqueous solution chemistry (salinity and hardness), and their related effect on polymer viscosity. This work is also considered as a base for future two-phase polymer solution and oil interactions, and their related effect on oil recovery.","container-title":"Journal of Petroleum Science and Engineering","DOI":"10.1016/j.petrol.2021.110013","ISSN":"0920-4105","journalAbbreviation":"Journal of Petroleum Science and Engineering","page":"110013","source":"ScienceDirect","title":"Mechanistic modeling of hybrid low salinity polymer flooding: Role of geochemistry","title-short":"Mechanistic modeling of hybrid low salinity polymer flooding","volume":"210","author":[{"family":"Al-Shalabi","given":"Emad W."},{"family":"Alameri","given":"Waleed"},{"family":"Hassan","given":"Anas M."}],"issued":{"date-parts":[["2022",3,1]]}}},{"id":1246,"uris":["http://zotero.org/users/10544957/items/XP44KF96"],"itemData":{"id":1246,"type":"article-journal","abstract":"The present work describes a fully implicit simulator for polymer injection implemented in the free, open-source MATLAB Reservoir Simulation Toolbox (MRST). Polymer injection is one of the widely used enhanced oil recovery (EOR) techniques, and complicated physical process is involved, which makes accurate simulation very challenging. The proposed work is intended for providing a powerful and flexible tool to investigate the polymer injection process in realistic reservoir scenarios. Within the model, the polymer component is assumed to be only transported in the water phase and adsorbed in the rock. The hydrocarbon phases are not influenced by the polymer, and they are described with the standard, three-phase, black-oil equations. The effects of the polymer are simulated based on the Todd–Longstaff mixing model, accounting for adsorption, inaccessible pore space, and permeability reduction effects. Shear-thinning/thickening effects based on shear rate are also included by the means of a separate inner-Newton iteration process within the global nonlinear iteration. The implementation is based on the automatic differentiation framework in MRST (MRST-AD), and an iterative linear solver with a constrained pressure residual (CPR) preconditioner is used to solve the resulting linear systems efficiently. We discuss certain implementation details to show how convenient it is to use the existing functionality in MRST to develop an accurate and efficient polymer flooding simulator for real fields. With its modular design, vectorized implementation, support for stratigraphic and general unstructured grids, and automatic differentiation framework, MRST is a very powerful prototyping and experimentation platform for development of new reservoir simulators. To verify the simulator, we first compare it with a commercial simulator and good agreement is achieved. Then, we apply the new simulator to a few realistic reservoir models to investigate the effect of adding polymer injection, and computational efficiency is demonstrated. Finally, we combine existing optimization functionality in MRST with the new polymer simulator to optimize polymer flooding for two different reservoir models. We argue that the presented software framework can be used as an efficient prototyping tool to evaluate new models for polymer–water flooding processes in real reservoir fields.","container-title":"Computational Geosciences","DOI":"10.1007/s10596-017-9624-5","ISSN":"1573-1499","issue":"5","journalAbbreviation":"Comput Geosci","language":"en","page":"1219-1244","source":"Springer Link","title":"Fully implicit simulation of polymer flooding with MRST","volume":"21","author":[{"family":"Bao","given":"Kai"},{"family":"Lie","given":"Knut-Andreas"},{"family":"Møyner","given":"Olav"},{"family":"Liu","given":"Ming"}],"issued":{"date-parts":[["2017",12,1]]}}}],"schema":"https://github.com/citation-style-language/schema/raw/master/csl-citation.json"} </w:instrText>
      </w:r>
      <w:r>
        <w:rPr>
          <w:rFonts w:cs="Calibri" w:ascii="Helvetica" w:hAnsi="Helvetica"/>
        </w:rPr>
      </w:r>
      <w:r>
        <w:rPr>
          <w:rFonts w:cs="Calibri" w:ascii="Helvetica" w:hAnsi="Helvetica"/>
        </w:rPr>
        <w:fldChar w:fldCharType="separate"/>
      </w:r>
      <w:r>
        <w:rPr>
          <w:rFonts w:cs="Calibri" w:ascii="Helvetica" w:hAnsi="Helvetica"/>
        </w:rPr>
        <w:t>(Al-Shalabi et al., 2022; Bao et al., 2017)</w:t>
      </w:r>
      <w:r>
        <w:rPr>
          <w:rFonts w:cs="Calibri" w:ascii="Helvetica" w:hAnsi="Helvetica"/>
        </w:rPr>
      </w:r>
      <w:r>
        <w:rPr>
          <w:rFonts w:cs="Calibri" w:ascii="Helvetica" w:hAnsi="Helvetica"/>
        </w:rPr>
        <w:fldChar w:fldCharType="end"/>
      </w:r>
      <w:r>
        <w:rPr>
          <w:rFonts w:cs="Calibri" w:ascii="Helvetica" w:hAnsi="Helvetica"/>
        </w:rPr>
        <w:t xml:space="preserve">. L’approche traditionnelle est de considérer une équation de transport pour le polymère par la phase aqueuse, associée à un modèle rhéologique. </w:t>
      </w:r>
    </w:p>
    <w:p>
      <w:pPr>
        <w:pStyle w:val="Normal"/>
        <w:jc w:val="both"/>
        <w:rPr>
          <w:rFonts w:ascii="Helvetica" w:hAnsi="Helvetica" w:cs="Calibri"/>
        </w:rPr>
      </w:pPr>
      <w:r>
        <w:rPr>
          <w:rFonts w:cs="Calibri" w:ascii="Helvetica" w:hAnsi="Helvetica"/>
        </w:rPr>
        <w:t xml:space="preserve">L’objectif majeur de cette thèse est ainsi de dépasser les verrous existants dans la mise en place des solutions de dépollution dans les sites et sols pollués par les PFAS en élaborant des outils de modélisation pour pré-dimensionner et évaluer correctement l’efficacité de ces méthodes de traitement pour des panaches de contaminations de grande ampleur, comme ceux rencontrés sur les sites contaminés par des PFAS. Il est ainsi proposé de développer un outil de modélisation modulaire permettant de simuler à la fois le transfert des PFAS en tenant compte explicitement des « hot-spots » de contamination induits par les hétérogénéités du milieu et les effets des techniques de remédiation basées sur l’utilisation de fluides non-Newtonien augmentés permettant la désorption et la mobilisation des PFAS. </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bCs/>
        </w:rPr>
      </w:pPr>
      <w:r>
        <w:rPr>
          <w:rFonts w:cs="Helvetica" w:ascii="Helvetica" w:hAnsi="Helvetica"/>
          <w:b/>
          <w:bCs/>
        </w:rPr>
        <w:t>Programme de travail</w:t>
      </w:r>
    </w:p>
    <w:p>
      <w:pPr>
        <w:pStyle w:val="Normal"/>
        <w:ind w:right="-148" w:hanging="0"/>
        <w:jc w:val="both"/>
        <w:rPr>
          <w:rFonts w:ascii="Helvetica" w:hAnsi="Helvetica" w:cs="Helvetica"/>
        </w:rPr>
      </w:pPr>
      <w:r>
        <w:rPr>
          <w:rFonts w:cs="Helvetica" w:ascii="Helvetica" w:hAnsi="Helvetica"/>
        </w:rPr>
        <w:t>Le programme de travail suivant est envisagé pour atteindre les objectifs de la thèse. Ce programme de travail sera itératif, impliquant des cycles de développement suivis de tests et de validations successifs jusqu’à aboutir à des versions opérationnelles de chacun des modules de l’outil de modélisation. De manière synthétique, il est possible de résumer ce futur travail selon les 4 grandes étapes suivantes :</w:t>
      </w:r>
    </w:p>
    <w:p>
      <w:pPr>
        <w:pStyle w:val="Normal"/>
        <w:numPr>
          <w:ilvl w:val="0"/>
          <w:numId w:val="3"/>
        </w:numPr>
        <w:ind w:left="720" w:right="-148" w:hanging="360"/>
        <w:jc w:val="both"/>
        <w:rPr>
          <w:rFonts w:ascii="Helvetica" w:hAnsi="Helvetica" w:cs="Helvetica"/>
        </w:rPr>
      </w:pPr>
      <w:r>
        <w:rPr>
          <w:rFonts w:cs="Helvetica" w:ascii="Helvetica" w:hAnsi="Helvetica"/>
          <w:b/>
          <w:bCs/>
        </w:rPr>
        <w:t>Développer un modèle de transfert de PFAS</w:t>
      </w:r>
      <w:r>
        <w:rPr>
          <w:rFonts w:cs="Helvetica" w:ascii="Helvetica" w:hAnsi="Helvetica"/>
        </w:rPr>
        <w:t xml:space="preserve"> dans la ZNS et ZS à partir d’un couplage entre un code de géochimie, PHREEQC, et un code de mécanique des fluides en milieu poreux pour la partie écoulement, OpenFOAM. Ce type de couplage a déjà été proposé et le travail de thèse pourra s’appuyer sur des références existantes </w:t>
      </w:r>
      <w:r>
        <w:fldChar w:fldCharType="begin"/>
      </w:r>
      <w:r>
        <w:rPr>
          <w:rFonts w:cs="Helvetica" w:ascii="Helvetica" w:hAnsi="Helvetica"/>
        </w:rPr>
        <w:instrText xml:space="preserve"> ADDIN ZOTERO_ITEM CSL_CITATION {"citationID":"M9gZ7kT4","properties":{"formattedCitation":"(Atteia et al., 2023; Pavuluri et al., 2022)","plainCitation":"(Atteia et al., 2023; Pavuluri et al., 2022)","noteIndex":0},"citationItems":[{"id":1255,"uris":["http://zotero.org/users/10544957/items/6MPH7VS7"],"itemData":{"id":1255,"type":"article-journal","abstract":"In this paper we present a new reactive transport code for the efficient simulation of groundwater quality problems. The new code couples the two previously existing tools OpenFoam and PhreeqcRM. The major objective of the development was to transfer and expand the capabilities of the MODFLOW/MT3DMS-family of codes, especially their outstanding ability to suppress numerical dispersion, to a versatile and computationally efficient code for unstructured grids. Owing to the numerous, previously existing transport solvers contained in OpenFoam, the newly developed code achieves this objective and provides a solid basis for future expansions of the code capabilities. The flexibility of the OpenFoam framework is illustrated by the addition of diffusional processes for gaseous compounds in the unsaturated zone and the advection of gases (multiphase transport). The code capabilities and accuracy are illustrated through several examples: (1) a simple 2D case for conservative solute transport under saturated conditions, (2) a gas diffusion case with reactions in the unsaturated zone, (3) a hydrogeologically complex 3D reactive transport problem, and finally (4) the injection of CO2 into a deep aquifer with acidification being buffered by carbonate minerals.","container-title":"Groundwater","DOI":"10.1111/gwat.13345","ISSN":"1745-6584","issue":"n/a","language":"en","license":"© 2023 The Authors. Groundwater published by Wiley Periodicals LLC on behalf of National Ground Water Association.","note":"_eprint: https://onlinelibrary.wiley.com/doi/pdf/10.1111/gwat.13345","source":"Wiley Online Library","title":"muFlowReacT: A Library to Solve Multiphase Multicomponent Reactive Transport on Unstructured Meshes","title-short":"muFlowReacT","URL":"https://onlinelibrary.wiley.com/doi/abs/10.1111/gwat.13345","volume":"n/a","author":[{"family":"Atteia","given":"O."},{"family":"Prommer","given":"H."},{"family":"Vlassopoulos","given":"D."},{"family":"André","given":"L."},{"family":"Cohen","given":"G."}],"accessed":{"date-parts":[["2023",9,29]]},"issued":{"date-parts":[["2023"]]}}},{"id":476,"uris":["http://zotero.org/users/10544957/items/WKAJ3VSS"],"itemData":{"id":476,"type":"article-journal","container-title":"Transport in Porous Media","DOI":"10.1007/s11242-022-01860-x","ISSN":"0169-3913, 1573-1634","issue":"2","journalAbbreviation":"Transp Porous Med","language":"en","page":"475-504","source":"DOI.org (Crossref)","title":"Reactive Transport Modeling with a Coupled OpenFOAM®-PHREEQC Platform","volume":"145","author":[{"family":"Pavuluri","given":"Saideep"},{"family":"Tournassat","given":"Christophe"},{"family":"Claret","given":"Francis"},{"family":"Soulaine","given":"Cyprien"}],"issued":{"date-parts":[["2022",11]]}}}],"schema":"https://github.com/citation-style-language/schema/raw/master/csl-citation.json"} </w:instrText>
      </w:r>
      <w:r>
        <w:rPr>
          <w:rFonts w:cs="Helvetica" w:ascii="Helvetica" w:hAnsi="Helvetica"/>
        </w:rPr>
      </w:r>
      <w:r>
        <w:rPr>
          <w:rFonts w:cs="Helvetica" w:ascii="Helvetica" w:hAnsi="Helvetica"/>
        </w:rPr>
        <w:fldChar w:fldCharType="separate"/>
      </w:r>
      <w:r>
        <w:rPr>
          <w:rFonts w:cs="Helvetica" w:ascii="Helvetica" w:hAnsi="Helvetica"/>
        </w:rPr>
        <w:t>(Atteia et al., 2023; Pavuluri et al., 2022)</w:t>
      </w:r>
      <w:r>
        <w:rPr>
          <w:rFonts w:cs="Helvetica" w:ascii="Helvetica" w:hAnsi="Helvetica"/>
        </w:rPr>
      </w:r>
      <w:r>
        <w:rPr>
          <w:rFonts w:cs="Helvetica" w:ascii="Helvetica" w:hAnsi="Helvetica"/>
        </w:rPr>
        <w:fldChar w:fldCharType="end"/>
      </w:r>
      <w:r>
        <w:rPr>
          <w:rFonts w:cs="Helvetica" w:ascii="Helvetica" w:hAnsi="Helvetica"/>
        </w:rPr>
        <w:t xml:space="preserve">. L’intérêt d’utiliser un code de modélisation géochimique pour gérer la partie sorption des PFAS est double : (1) dépasser le paradigme actuel basé sur l’utilisation de formalismes mathématiques empiriques pour décrire la sorption des PFAS sur les interfaces SWI et AWI pour permettre une représentation mécaniste basée sur les lois de la conservation de masse et la thermodynamique, et (2) utiliser la flexibilité du code de géochimie PHREEQC pour développer des formalismes mathématiques permettant de décrire les réactions de désorption induites lors des techniques de dépollution basées sur les techniques développées dans le cadre de projets passés ou en cours (PROMISCES, par exemple). </w:t>
      </w:r>
    </w:p>
    <w:p>
      <w:pPr>
        <w:pStyle w:val="Normal"/>
        <w:numPr>
          <w:ilvl w:val="0"/>
          <w:numId w:val="3"/>
        </w:numPr>
        <w:ind w:left="720" w:right="-148" w:hanging="360"/>
        <w:jc w:val="both"/>
        <w:rPr>
          <w:rFonts w:ascii="Helvetica" w:hAnsi="Helvetica" w:cs="Helvetica"/>
        </w:rPr>
      </w:pPr>
      <w:r>
        <w:rPr>
          <w:rFonts w:cs="Helvetica" w:ascii="Helvetica" w:hAnsi="Helvetica"/>
          <w:b/>
          <w:bCs/>
        </w:rPr>
        <w:t>Développer un modèle de dépollution</w:t>
      </w:r>
      <w:r>
        <w:rPr>
          <w:rFonts w:cs="Helvetica" w:ascii="Helvetica" w:hAnsi="Helvetica"/>
        </w:rPr>
        <w:t xml:space="preserve"> basé sur l’injection de polymère ayant des propriétés de fluides non-Newtonien permettant de désorber et de déplacer les PFAS dans les milieux hétérogènes. Le modèle pourra être implémenté sur la base du solver choisi pour gérer la partie écoulement du module de transfert (OpenFOAM). Quelques travaux récemment conduits au BRGM pourront servir de base de travail pour le développement de la partie dépollution par injection de polymères. En effet, le BRGM a acquis un savoir-faire dans l’utilisation de mousses/gels pour réaliser différentes techniques de dépollution/remédiation dans le cas de plusieurs contaminants organiques tels que des liquides plongeants de type chloré, des Dense Non-Aqueous Phase Liquids (DNAPL), et des liquides flottants de type hydrocarbures pétroliers, des Light Non-Aqueous Phase Liquids (LNAPL), dans le cadre de projets passés ou en cours (SILPHES, FAMOUS, PAPIRUS et MOBILMOUSSE). Ces liquides non-newtoniens sont utilisés pour réaliser différentes techniques de dépollution (mousses de blocage ; (Omirbekov et al., 2020a ; Omirbekov et al., 2020b ; Aranda et al., 2020 ; Davarzani et al., 2021), mousse de vectorisation de gaz (Maire et al., 2019), mousses de mobilisations de DNAPL (Maire et al., 2017b ; Alamooti et al., 2022 ; Alamooti et al., 2023 ; Alamooti et al., 2022 ; Alamooti et al., 2023 ; Omirbekov et al., 2023). Ces avancées expérimentales ont été associées à la mise au point de modèles d’écoulement multiphasique décrivant explicitement le changement de viscosité des fluides. Ces modèles permettent de simuler la récupération de DNAPL/LNAPL et à l’injection de mousses/gels (Colombano et al., 2020 ; Colombano et al. 2021 ; Philippe et al., 2020 ; Omirbekov et al., 2020b; Aranda et al., 2020 ; Koohbor et al., 2023 ; Cochennec et al., 2022 ; Davarzani et al., 2022a ; Davarzani et al., 2022b ; Omirbekov et al., 2023 ; Alamooti et al., 2022 ; Alamooti et al., 2023). Ces modèles seront développés dans le cadre de la thèse pour décrire les réactions de désorption des PFAS induites par les liquides non-newtoniens modifiés. </w:t>
      </w:r>
    </w:p>
    <w:p>
      <w:pPr>
        <w:pStyle w:val="Normal"/>
        <w:numPr>
          <w:ilvl w:val="0"/>
          <w:numId w:val="3"/>
        </w:numPr>
        <w:ind w:left="720" w:right="-148" w:hanging="360"/>
        <w:jc w:val="both"/>
        <w:rPr>
          <w:rFonts w:ascii="Helvetica" w:hAnsi="Helvetica" w:cs="Helvetica"/>
        </w:rPr>
      </w:pPr>
      <w:r>
        <w:rPr>
          <w:rFonts w:cs="Helvetica" w:ascii="Helvetica" w:hAnsi="Helvetica"/>
          <w:b/>
          <w:bCs/>
        </w:rPr>
        <w:t>Réaliser le couplage entre les deux modules</w:t>
      </w:r>
      <w:r>
        <w:rPr>
          <w:rFonts w:cs="Helvetica" w:ascii="Helvetica" w:hAnsi="Helvetica"/>
        </w:rPr>
        <w:t>. Différentes approches de couplage itératives non séquentielles seront explorées. Une attention particulière sera portée lors du développement pour déterminer l’imbrication des différents pas de temps de calculs des différents modules. Une approche par couplage à opérateur unique sera envisagée, permettant d’assurer un couplage dynamique et flexible entre les différents modules. Une démonstration de l’efficacité du modèle pourra être réalisée en reproduisant les résultats expérimentaux acquis dans le cadre du projet PROMISCES à l’échelle décimétrique et dans le Pilote Plurimétrique (PPM) de la plateforme PRIME. Un benchmark sera également réalisé avec les précédents travaux de modélisation pour démontrer les avancées réalisées dans cette thèse.</w:t>
      </w:r>
    </w:p>
    <w:p>
      <w:pPr>
        <w:pStyle w:val="Normal"/>
        <w:numPr>
          <w:ilvl w:val="0"/>
          <w:numId w:val="3"/>
        </w:numPr>
        <w:ind w:left="720" w:right="-148" w:hanging="360"/>
        <w:rPr>
          <w:rFonts w:ascii="Helvetica" w:hAnsi="Helvetica" w:cs="Helvetica"/>
        </w:rPr>
      </w:pPr>
      <w:r>
        <w:rPr>
          <w:rFonts w:cs="Helvetica" w:ascii="Helvetica" w:hAnsi="Helvetica"/>
        </w:rPr>
        <w:t>En fonction de l’avancée de la thèse et des résultats obtenus dans le cadre d’autres projets en cours au BRGM sur les écoulements de mousse (MOBILMOUSSE), le programme de thèse pourra inclure l’injection de mousse dans la panoplie des techniques de dépollution disponible dans la plateforme.</w:t>
      </w:r>
    </w:p>
    <w:p>
      <w:pPr>
        <w:pStyle w:val="Normal"/>
        <w:ind w:right="-148" w:hanging="0"/>
        <w:rPr>
          <w:rFonts w:ascii="Helvetica" w:hAnsi="Helvetica" w:cs="Helvetica"/>
        </w:rPr>
      </w:pPr>
      <w:r>
        <w:rPr>
          <w:rFonts w:cs="Helvetica" w:ascii="Helvetica" w:hAnsi="Helvetica"/>
        </w:rPr>
      </w:r>
    </w:p>
    <w:p>
      <w:pPr>
        <w:pStyle w:val="Heading1"/>
        <w:ind w:left="0" w:right="-92" w:hanging="0"/>
        <w:rPr>
          <w:rFonts w:ascii="Helvetica" w:hAnsi="Helvetica" w:cs="Helvetica"/>
        </w:rPr>
      </w:pPr>
      <w:r>
        <w:rPr>
          <w:rFonts w:cs="Helvetica" w:ascii="Helvetica" w:hAnsi="Helvetica"/>
        </w:rPr>
        <w:t>Bibliographie</w:t>
      </w:r>
    </w:p>
    <w:p>
      <w:pPr>
        <w:pStyle w:val="Bibliographie"/>
        <w:rPr>
          <w:rFonts w:ascii="Calibri" w:hAnsi="Calibri" w:cs="Calibri"/>
          <w:lang w:val="en-US"/>
        </w:rPr>
      </w:pPr>
      <w:r>
        <w:fldChar w:fldCharType="begin"/>
      </w:r>
      <w:r>
        <w:rPr>
          <w:rFonts w:cs="Helvetica" w:ascii="Helvetica" w:hAnsi="Helvetica"/>
          <w:lang w:val="en-GB"/>
        </w:rPr>
        <w:instrText xml:space="preserve"> ADDIN ZOTERO_BIBL {"uncited":[],"omitted":[],"custom":[]} CSL_BIBLIOGRAPHY </w:instrText>
      </w:r>
      <w:r>
        <w:rPr>
          <w:rFonts w:cs="Helvetica" w:ascii="Helvetica" w:hAnsi="Helvetica"/>
          <w:lang w:val="en-GB"/>
        </w:rPr>
      </w:r>
      <w:r>
        <w:rPr>
          <w:rFonts w:cs="Helvetica" w:ascii="Helvetica" w:hAnsi="Helvetica"/>
          <w:lang w:val="en-GB"/>
        </w:rPr>
        <w:fldChar w:fldCharType="separate"/>
      </w:r>
      <w:r>
        <w:rPr>
          <w:rFonts w:cs="Helvetica" w:ascii="Helvetica" w:hAnsi="Helvetica"/>
          <w:lang w:val="en-GB"/>
        </w:rPr>
      </w:r>
      <w:r>
        <w:rPr>
          <w:rFonts w:cs="Calibri" w:ascii="Calibri" w:hAnsi="Calibri"/>
          <w:lang w:val="en-GB"/>
        </w:rPr>
        <w:t xml:space="preserve">Al-Shalabi, E.W., Alameri, W., Hassan, A.M., 2022. </w:t>
      </w:r>
      <w:r>
        <w:rPr>
          <w:rFonts w:cs="Calibri" w:ascii="Calibri" w:hAnsi="Calibri"/>
          <w:lang w:val="en-US"/>
        </w:rPr>
        <w:t>Mechanistic modeling of hybrid low salinity polymer flooding: Role of geochemistry. J. Pet. Sci. Eng. 210, 110013. https://doi.org/10.1016/j.petrol.2021.110013</w:t>
      </w:r>
    </w:p>
    <w:p>
      <w:pPr>
        <w:pStyle w:val="Bibliographie"/>
        <w:rPr>
          <w:rFonts w:ascii="Calibri" w:hAnsi="Calibri" w:cs="Calibri"/>
          <w:lang w:val="en-GB"/>
        </w:rPr>
      </w:pPr>
      <w:r>
        <w:rPr>
          <w:rFonts w:cs="Calibri" w:ascii="Calibri" w:hAnsi="Calibri"/>
          <w:lang w:val="en-US"/>
        </w:rPr>
        <w:t>Anderson, R.H., Long, G.C., Porter, R.C., Anderson, J.K., 2016. Occurrence of select per</w:t>
      </w:r>
      <w:r>
        <w:rPr>
          <w:rFonts w:cs="Calibri" w:ascii="Calibri" w:hAnsi="Calibri"/>
          <w:lang w:val="en-GB"/>
        </w:rPr>
        <w:t>fluoroalkyl substances at U.S. Air Force aqueous film-forming foam release sites other than fire-training areas: Field-validation of critical fate and transport properties. Chemosphere 150, 678–685. https://doi.org/10.1016/j.chemosphere.2016.01.014</w:t>
      </w:r>
    </w:p>
    <w:p>
      <w:pPr>
        <w:pStyle w:val="Bibliographie"/>
        <w:rPr>
          <w:rFonts w:ascii="Calibri" w:hAnsi="Calibri" w:cs="Calibri"/>
          <w:lang w:val="en-GB"/>
        </w:rPr>
      </w:pPr>
      <w:r>
        <w:rPr>
          <w:rFonts w:cs="Calibri" w:ascii="Calibri" w:hAnsi="Calibri"/>
          <w:lang w:val="en-GB"/>
        </w:rPr>
        <w:t>Atteia, O., Prommer, H., Vlassopoulos, D., André, L., Cohen, G., 2023. muFlowReacT: A Library to Solve Multiphase Multicomponent Reactive Transport on Unstructured Meshes. Groundwater n/a. https://doi.org/10.1111/gwat.13345</w:t>
      </w:r>
    </w:p>
    <w:p>
      <w:pPr>
        <w:pStyle w:val="Bibliographie"/>
        <w:rPr>
          <w:rFonts w:ascii="Calibri" w:hAnsi="Calibri" w:cs="Calibri"/>
          <w:lang w:val="en-GB"/>
        </w:rPr>
      </w:pPr>
      <w:r>
        <w:rPr>
          <w:rFonts w:cs="Calibri" w:ascii="Calibri" w:hAnsi="Calibri"/>
          <w:lang w:val="en-GB"/>
        </w:rPr>
        <w:t>Bao, K., Lie, K.-A., Møyner, O., Liu, M., 2017. Fully implicit simulation of polymer flooding with MRST. Comput. Geosci. 21, 1219–1244. https://doi.org/10.1007/s10596-017-9624-5</w:t>
      </w:r>
    </w:p>
    <w:p>
      <w:pPr>
        <w:pStyle w:val="Bibliographie"/>
        <w:rPr>
          <w:rFonts w:ascii="Calibri" w:hAnsi="Calibri" w:cs="Calibri"/>
          <w:lang w:val="en-GB"/>
        </w:rPr>
      </w:pPr>
      <w:r>
        <w:rPr>
          <w:rFonts w:cs="Calibri" w:ascii="Calibri" w:hAnsi="Calibri"/>
          <w:lang w:val="en-GB"/>
        </w:rPr>
        <w:t>Chen, Q.., Gerritsen, M.G.. G., Kovscek, A.R.. R., 2010. Modeling Foam Displacement with the Local-Equilibrium Approximation: Theory and Experimental Verification. SPE J. 15, 171–183. https://doi.org/10.2118/116735-PA</w:t>
      </w:r>
    </w:p>
    <w:p>
      <w:pPr>
        <w:pStyle w:val="Bibliographie"/>
        <w:rPr>
          <w:rFonts w:ascii="Calibri" w:hAnsi="Calibri" w:cs="Calibri"/>
          <w:lang w:val="en-GB"/>
        </w:rPr>
      </w:pPr>
      <w:r>
        <w:rPr>
          <w:rFonts w:cs="Calibri" w:ascii="Calibri" w:hAnsi="Calibri"/>
          <w:lang w:val="en-GB"/>
        </w:rPr>
        <w:t>Fenton, S.E., Ducatman, A., Boobis, A., DeWitt, J.C., Lau, C., Ng, C., Smith, J.S., Roberts, S.M., 2021. Per‐ and Polyfluoroalkyl Substance Toxicity and Human Health Review: Current State of Knowledge and Strategies for Informing Future Research. Environ. Toxicol. Chem. 40, 606–630. https://doi.org/10.1002/etc.4890</w:t>
      </w:r>
    </w:p>
    <w:p>
      <w:pPr>
        <w:pStyle w:val="Bibliographie"/>
        <w:rPr>
          <w:rFonts w:ascii="Calibri" w:hAnsi="Calibri" w:cs="Calibri"/>
        </w:rPr>
      </w:pPr>
      <w:r>
        <w:rPr>
          <w:rFonts w:cs="Calibri" w:ascii="Calibri" w:hAnsi="Calibri"/>
          <w:lang w:val="en-GB"/>
        </w:rPr>
        <w:t xml:space="preserve">Glüge, J., Scheringer, M., Cousins, I.T., DeWitt, J.C., Goldenman, G., Herzke, D., Lohmann, R., Ng, C.A., Trier, X., Wang, Z., 2020. An overview of the uses of per- and polyfluoroalkyl substances (PFAS). </w:t>
      </w:r>
      <w:r>
        <w:rPr>
          <w:rFonts w:cs="Calibri" w:ascii="Calibri" w:hAnsi="Calibri"/>
        </w:rPr>
        <w:t>Environ. Sci. Process. Impacts 22, 2345–2373. https://doi.org/10.1039/D0EM00291G</w:t>
      </w:r>
    </w:p>
    <w:p>
      <w:pPr>
        <w:pStyle w:val="Bibliographie"/>
        <w:rPr>
          <w:rFonts w:ascii="Calibri" w:hAnsi="Calibri" w:cs="Calibri"/>
          <w:lang w:val="en-GB"/>
        </w:rPr>
      </w:pPr>
      <w:r>
        <w:rPr>
          <w:rFonts w:cs="Calibri" w:ascii="Calibri" w:hAnsi="Calibri"/>
        </w:rPr>
        <w:t xml:space="preserve">Guo, B., Zeng, J., Brusseau, M.L., 2020. </w:t>
      </w:r>
      <w:r>
        <w:rPr>
          <w:rFonts w:cs="Calibri" w:ascii="Calibri" w:hAnsi="Calibri"/>
          <w:lang w:val="en-GB"/>
        </w:rPr>
        <w:t>A Mathematical Model for the Release, Transport, and Retention of Per‐ and Polyfluoroalkyl Substances (PFAS) in the Vadose Zone. Water Resour. Res. 56. https://doi.org/10.1029/2019WR026667</w:t>
      </w:r>
    </w:p>
    <w:p>
      <w:pPr>
        <w:pStyle w:val="Bibliographie"/>
        <w:rPr>
          <w:rFonts w:ascii="Calibri" w:hAnsi="Calibri" w:cs="Calibri"/>
        </w:rPr>
      </w:pPr>
      <w:r>
        <w:rPr>
          <w:rFonts w:cs="Calibri" w:ascii="Calibri" w:hAnsi="Calibri"/>
          <w:lang w:val="en-GB"/>
        </w:rPr>
        <w:t xml:space="preserve">Li, H., Dong, Q., Zhang, M., Gong, T., Zan, R., Wang, W., 2023. Transport behavior difference and transport model of long- and short-chain per- and polyfluoroalkyl substances in underground environmental media: A review. </w:t>
      </w:r>
      <w:r>
        <w:rPr>
          <w:rFonts w:cs="Calibri" w:ascii="Calibri" w:hAnsi="Calibri"/>
        </w:rPr>
        <w:t>Environ. Pollut. 327, 121579. https://doi.org/10.1016/j.envpol.2023.121579</w:t>
      </w:r>
    </w:p>
    <w:p>
      <w:pPr>
        <w:pStyle w:val="Bibliographie"/>
        <w:rPr>
          <w:rFonts w:ascii="Calibri" w:hAnsi="Calibri" w:cs="Calibri"/>
          <w:lang w:val="en-GB"/>
        </w:rPr>
      </w:pPr>
      <w:r>
        <w:rPr>
          <w:rFonts w:cs="Calibri" w:ascii="Calibri" w:hAnsi="Calibri"/>
        </w:rPr>
        <w:t xml:space="preserve">Ma, K., Ren, G., Mateen, K., Morel, D., Cordelier, P., 2015. </w:t>
      </w:r>
      <w:r>
        <w:rPr>
          <w:rFonts w:cs="Calibri" w:ascii="Calibri" w:hAnsi="Calibri"/>
          <w:lang w:val="en-GB"/>
        </w:rPr>
        <w:t>Modeling Techniques for Foam Flow in Porous Media. SPE J. 20, 453–470. https://doi.org/10.2118/169104-PA</w:t>
      </w:r>
    </w:p>
    <w:p>
      <w:pPr>
        <w:pStyle w:val="Bibliographie"/>
        <w:rPr>
          <w:rFonts w:ascii="Calibri" w:hAnsi="Calibri" w:cs="Calibri"/>
          <w:lang w:val="en-GB"/>
        </w:rPr>
      </w:pPr>
      <w:r>
        <w:rPr>
          <w:rFonts w:cs="Calibri" w:ascii="Calibri" w:hAnsi="Calibri"/>
          <w:lang w:val="en-GB"/>
        </w:rPr>
        <w:t>Maire, J., Coyer, A., Fatin-Rouge, N., 2015. Surfactant foam technology for in situ removal of heavy chlorinated compounds-DNAPLs. J. Hazard. Mater. 299, 630–638. https://doi.org/10.1016/j.jhazmat.2015.07.071</w:t>
      </w:r>
    </w:p>
    <w:p>
      <w:pPr>
        <w:pStyle w:val="Bibliographie"/>
        <w:rPr>
          <w:rFonts w:ascii="Calibri" w:hAnsi="Calibri" w:cs="Calibri"/>
          <w:lang w:val="en-GB"/>
        </w:rPr>
      </w:pPr>
      <w:r>
        <w:rPr>
          <w:rFonts w:cs="Calibri" w:ascii="Calibri" w:hAnsi="Calibri"/>
          <w:lang w:val="en-GB"/>
        </w:rPr>
        <w:t>Maire, J., Fatin-Rouge, N., 2017. Surfactant foam flushing for in situ removal of DNAPLs in shallow soils. J. Hazard. Mater. 321, 247–255. https://doi.org/10.1016/j.jhazmat.2016.09.017</w:t>
      </w:r>
    </w:p>
    <w:p>
      <w:pPr>
        <w:pStyle w:val="Bibliographie"/>
        <w:rPr>
          <w:rFonts w:ascii="Calibri" w:hAnsi="Calibri" w:cs="Calibri"/>
          <w:lang w:val="en-GB"/>
        </w:rPr>
      </w:pPr>
      <w:r>
        <w:rPr>
          <w:rFonts w:cs="Calibri" w:ascii="Calibri" w:hAnsi="Calibri"/>
          <w:lang w:val="en-GB"/>
        </w:rPr>
        <w:t>Martel, K.E., Martel, R., Lefebvre, R., Gélinas, P.J., 1998. Laboratory Study of Polymer Solutions Used for Mobility Control During In Situ NAPL Recovery. Groundw. Monit. Remediat. 18, 103–113. https://doi.org/10.1111/j.1745-6592.1998.tb00734.x</w:t>
      </w:r>
    </w:p>
    <w:p>
      <w:pPr>
        <w:pStyle w:val="Bibliographie"/>
        <w:rPr>
          <w:rFonts w:ascii="Calibri" w:hAnsi="Calibri" w:cs="Calibri"/>
          <w:lang w:val="en-GB"/>
        </w:rPr>
      </w:pPr>
      <w:r>
        <w:rPr>
          <w:rFonts w:cs="Calibri" w:ascii="Calibri" w:hAnsi="Calibri"/>
          <w:lang w:val="en-GB"/>
        </w:rPr>
        <w:t>Martel, R., Hébert, A., Lefebvre, R., Gélinas, P., Gabriel, U., 2004. Displacement and sweep efficiencies in a DNAPL recovery test using micellar and polymer solutions injected in a five-spot pattern. J. Contam. Hydrol. 75, 1–29. https://doi.org/10.1016/j.jconhyd.2004.03.007</w:t>
      </w:r>
    </w:p>
    <w:p>
      <w:pPr>
        <w:pStyle w:val="Bibliographie"/>
        <w:rPr>
          <w:rFonts w:ascii="Calibri" w:hAnsi="Calibri" w:cs="Calibri"/>
        </w:rPr>
      </w:pPr>
      <w:r>
        <w:rPr>
          <w:rFonts w:cs="Calibri" w:ascii="Calibri" w:hAnsi="Calibri"/>
          <w:lang w:val="en-GB"/>
        </w:rPr>
        <w:t xml:space="preserve">Newell, C.J., Adamson, D.T., Kulkarni, P.R., Nzeribe, B.N., Stroo, H., 2020. Comparing PFAS to other groundwater contaminants: Implications for remediation. Remediat. </w:t>
      </w:r>
      <w:r>
        <w:rPr>
          <w:rFonts w:cs="Calibri" w:ascii="Calibri" w:hAnsi="Calibri"/>
        </w:rPr>
        <w:t>J. 30, 7–26. https://doi.org/10.1002/rem.21645</w:t>
      </w:r>
    </w:p>
    <w:p>
      <w:pPr>
        <w:pStyle w:val="Bibliographie"/>
        <w:rPr>
          <w:rFonts w:ascii="Calibri" w:hAnsi="Calibri" w:cs="Calibri"/>
          <w:lang w:val="en-GB"/>
        </w:rPr>
      </w:pPr>
      <w:r>
        <w:rPr>
          <w:rFonts w:cs="Calibri" w:ascii="Calibri" w:hAnsi="Calibri"/>
        </w:rPr>
        <w:t xml:space="preserve">Pavuluri, S., Tournassat, C., Claret, F., Soulaine, C., 2022. </w:t>
      </w:r>
      <w:r>
        <w:rPr>
          <w:rFonts w:cs="Calibri" w:ascii="Calibri" w:hAnsi="Calibri"/>
          <w:lang w:val="en-GB"/>
        </w:rPr>
        <w:t>Reactive Transport Modeling with a Coupled OpenFOAM®-PHREEQC Platform. Transp. Porous Media 145, 475–504. https://doi.org/10.1007/s11242-022-01860-x</w:t>
      </w:r>
    </w:p>
    <w:p>
      <w:pPr>
        <w:pStyle w:val="Bibliographie"/>
        <w:rPr>
          <w:rFonts w:ascii="Calibri" w:hAnsi="Calibri" w:cs="Calibri"/>
          <w:lang w:val="en-GB"/>
        </w:rPr>
      </w:pPr>
      <w:r>
        <w:rPr>
          <w:rFonts w:cs="Calibri" w:ascii="Calibri" w:hAnsi="Calibri"/>
          <w:lang w:val="en-GB"/>
        </w:rPr>
        <w:t>Rossen, W.R., 2013. Numerical Challenges in Foam Simulation: A Review. Presented at the SPE Annual Technical Conference and Exhibition, OnePetro. https://doi.org/10.2118/166232-MS</w:t>
      </w:r>
    </w:p>
    <w:p>
      <w:pPr>
        <w:pStyle w:val="Bibliographie"/>
        <w:rPr>
          <w:rFonts w:ascii="Calibri" w:hAnsi="Calibri" w:cs="Calibri"/>
        </w:rPr>
      </w:pPr>
      <w:r>
        <w:rPr>
          <w:rFonts w:cs="Calibri" w:ascii="Calibri" w:hAnsi="Calibri"/>
          <w:lang w:val="en-GB"/>
        </w:rPr>
        <w:t xml:space="preserve">Schaefer, C.E., Culina, V., Nguyen, D., Field, J., 2019. Uptake of Poly- and Perfluoroalkyl Substances at the Air–Water Interface. </w:t>
      </w:r>
      <w:r>
        <w:rPr>
          <w:rFonts w:cs="Calibri" w:ascii="Calibri" w:hAnsi="Calibri"/>
        </w:rPr>
        <w:t>Environ. Sci. Technol. 53, 12442–12448. https://doi.org/10.1021/acs.est.9b04008</w:t>
      </w:r>
    </w:p>
    <w:p>
      <w:pPr>
        <w:pStyle w:val="Bibliographie"/>
        <w:rPr>
          <w:rFonts w:ascii="Calibri" w:hAnsi="Calibri" w:cs="Calibri"/>
          <w:lang w:val="en-GB"/>
        </w:rPr>
      </w:pPr>
      <w:r>
        <w:rPr>
          <w:rFonts w:cs="Calibri" w:ascii="Calibri" w:hAnsi="Calibri"/>
        </w:rPr>
        <w:t xml:space="preserve">Vicard, A., Atteia, O., Lachaud, J., Bertin, H., 2023. </w:t>
      </w:r>
      <w:r>
        <w:rPr>
          <w:rFonts w:cs="Calibri" w:ascii="Calibri" w:hAnsi="Calibri"/>
          <w:lang w:val="en-GB"/>
        </w:rPr>
        <w:t>On the Role of Gas Compressibility on Foam Injection in Porous Media. Transp. Porous Media. https://doi.org/10.1007/s11242-023-01947-z</w:t>
      </w:r>
    </w:p>
    <w:p>
      <w:pPr>
        <w:pStyle w:val="Bibliographie"/>
        <w:rPr>
          <w:rFonts w:ascii="Calibri" w:hAnsi="Calibri" w:cs="Calibri"/>
          <w:lang w:val="en-GB"/>
        </w:rPr>
      </w:pPr>
      <w:r>
        <w:rPr>
          <w:rFonts w:cs="Calibri" w:ascii="Calibri" w:hAnsi="Calibri"/>
          <w:lang w:val="en-GB"/>
        </w:rPr>
        <w:t>Xing, Y., Li, Q., Chen, X., Fu, X., Ji, L., Wang, J., Li, T., Zhang, Q., 2021. Different transport behaviors and mechanisms of perfluorooctanoate (PFOA) and perfluorooctane sulfonate (PFOS) in saturated porous media. J. Hazard. Mater. 402, 123435. https://doi.org/10.1016/j.jhazmat.2020.123435</w:t>
      </w:r>
    </w:p>
    <w:p>
      <w:pPr>
        <w:pStyle w:val="Bibliographie"/>
        <w:rPr>
          <w:rFonts w:ascii="Calibri" w:hAnsi="Calibri" w:cs="Calibri"/>
        </w:rPr>
      </w:pPr>
      <w:r>
        <w:rPr>
          <w:rFonts w:cs="Calibri" w:ascii="Calibri" w:hAnsi="Calibri"/>
          <w:lang w:val="en-GB"/>
        </w:rPr>
        <w:t xml:space="preserve">Zeng, J., Guo, B., 2021. Multidimensional simulation of PFAS transport and leaching in the vadose zone: Impact of surfactant-induced flow and subsurface heterogeneities. </w:t>
      </w:r>
      <w:r>
        <w:rPr>
          <w:rFonts w:cs="Calibri" w:ascii="Calibri" w:hAnsi="Calibri"/>
        </w:rPr>
        <w:t>Adv. Water Resour. 155, 104015. https://doi.org/10.1016/j.advwatres.2021.104015</w:t>
      </w:r>
    </w:p>
    <w:p>
      <w:pPr>
        <w:pStyle w:val="Normal"/>
        <w:rPr>
          <w:rFonts w:ascii="Calibri" w:hAnsi="Calibri" w:cs="Calibri"/>
        </w:rPr>
      </w:pPr>
      <w:r/>
      <w:r>
        <w:rPr>
          <w:rFonts w:cs="Calibri" w:ascii="Calibri" w:hAnsi="Calibri"/>
        </w:rPr>
        <w:fldChar w:fldCharType="end"/>
      </w:r>
      <w:r>
        <w:rPr>
          <w:rFonts w:cs="Calibri" w:ascii="Calibri" w:hAnsi="Calibri"/>
        </w:rPr>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Paragraphedeliste">
    <w:name w:val="Paragraphe de liste"/>
    <w:basedOn w:val="Normal"/>
    <w:qFormat/>
    <w:pPr>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Bibliographie">
    <w:name w:val="Bibliographi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6:00Z</dcterms:created>
  <dc:creator>Dyon</dc:creator>
  <dc:description/>
  <cp:keywords/>
  <dc:language>en-US</dc:language>
  <cp:lastModifiedBy>Eric van Hullebusch</cp:lastModifiedBy>
  <cp:lastPrinted>2010-07-05T16:19:00Z</cp:lastPrinted>
  <dcterms:modified xsi:type="dcterms:W3CDTF">2025-02-22T06:58:00Z</dcterms:modified>
  <cp:revision>7</cp:revision>
  <dc:subject/>
  <dc:title>Paris le</dc:title>
</cp:coreProperties>
</file>