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jc w:val="right"/>
        <w:rPr>
          <w:rFonts w:ascii="Helvetica" w:hAnsi="Helvetica" w:cs="Helvetica"/>
          <w:color w:val="0050B0"/>
          <w:szCs w:val="24"/>
        </w:rPr>
      </w:pPr>
      <w:hyperlink r:id="rId3">
        <w:r>
          <w:rPr>
            <w:rStyle w:val="InternetLink"/>
            <w:rFonts w:cs="Helvetica" w:ascii="Helvetica" w:hAnsi="Helvetica"/>
            <w:szCs w:val="24"/>
          </w:rPr>
          <w:t>ed560.stepup@u-paris.fr</w:t>
        </w:r>
      </w:hyperlink>
    </w:p>
    <w:p>
      <w:pPr>
        <w:pStyle w:val="Normal"/>
        <w:widowControl w:val="false"/>
        <w:pBdr>
          <w:bottom w:val="single" w:sz="12" w:space="1" w:color="000000"/>
        </w:pBdr>
        <w:ind w:right="-148" w:hanging="0"/>
        <w:jc w:val="right"/>
        <w:rPr>
          <w:rFonts w:ascii="Helvetica" w:hAnsi="Helvetica" w:cs="Helvetica"/>
          <w:color w:val="0050B0"/>
          <w:szCs w:val="24"/>
        </w:rPr>
      </w:pPr>
      <w:r>
        <w:rPr>
          <w:rFonts w:cs="Helvetica" w:ascii="Helvetica" w:hAnsi="Helvetica"/>
          <w:color w:val="0050B0"/>
          <w:szCs w:val="24"/>
        </w:rPr>
      </w:r>
    </w:p>
    <w:p>
      <w:pPr>
        <w:pStyle w:val="Normal"/>
        <w:ind w:right="-148" w:hanging="0"/>
        <w:rPr/>
      </w:pPr>
      <w:r>
        <w:rPr>
          <w:rFonts w:cs="Helvetica" w:ascii="Helvetica" w:hAnsi="Helvetica"/>
          <w:b/>
          <w:szCs w:val="24"/>
          <w:lang w:val="en-US"/>
        </w:rPr>
        <w:t>Subject title: Impact of reduced organic sulfur (thiol) on the speciation of metals</w:t>
      </w:r>
    </w:p>
    <w:p>
      <w:pPr>
        <w:pStyle w:val="Normal"/>
        <w:ind w:right="-148" w:hanging="0"/>
        <w:rPr>
          <w:rFonts w:ascii="Helvetica" w:hAnsi="Helvetica" w:cs="Helvetica"/>
          <w:b/>
          <w:b/>
          <w:szCs w:val="24"/>
          <w:lang w:val="en-US"/>
        </w:rPr>
      </w:pPr>
      <w:r>
        <w:rPr>
          <w:rFonts w:cs="Helvetica" w:ascii="Helvetica" w:hAnsi="Helvetica"/>
          <w:b/>
          <w:szCs w:val="24"/>
          <w:lang w:val="en-US"/>
        </w:rPr>
      </w:r>
    </w:p>
    <w:p>
      <w:pPr>
        <w:pStyle w:val="Normal"/>
        <w:ind w:left="2124" w:right="-148" w:hanging="2124"/>
        <w:rPr/>
      </w:pPr>
      <w:r>
        <w:rPr>
          <w:rFonts w:cs="Helvetica" w:ascii="Helvetica" w:hAnsi="Helvetica"/>
          <w:szCs w:val="24"/>
          <w:lang w:val="en-US"/>
        </w:rPr>
        <w:t xml:space="preserve">Advisor: </w:t>
        <w:tab/>
        <w:tab/>
        <w:tab/>
      </w:r>
      <w:r>
        <w:rPr>
          <w:rFonts w:cs="Helvetica" w:ascii="Helvetica" w:hAnsi="Helvetica"/>
          <w:b/>
          <w:szCs w:val="24"/>
          <w:lang w:val="en-US"/>
        </w:rPr>
        <w:t>BENEDETTI, Marc, Pr, benedetti@ipgp.fr</w:t>
      </w:r>
    </w:p>
    <w:p>
      <w:pPr>
        <w:pStyle w:val="Normal"/>
        <w:ind w:right="-148" w:hanging="0"/>
        <w:rPr/>
      </w:pPr>
      <w:r>
        <w:rPr>
          <w:rFonts w:cs="Helvetica" w:ascii="Helvetica" w:hAnsi="Helvetica"/>
          <w:szCs w:val="24"/>
          <w:lang w:val="en-US"/>
        </w:rPr>
        <w:t xml:space="preserve">Second Advisor/ Supervisor: </w:t>
        <w:tab/>
      </w:r>
      <w:r>
        <w:rPr>
          <w:rFonts w:cs="Helvetica" w:ascii="Helvetica" w:hAnsi="Helvetica"/>
          <w:b/>
          <w:szCs w:val="24"/>
          <w:lang w:val="en-US"/>
        </w:rPr>
        <w:t>CATROUILLET, Charlotte, MCF, catrouillet@ipgp.fr</w:t>
      </w:r>
      <w:r>
        <w:rPr>
          <w:rFonts w:cs="Helvetica" w:ascii="Helvetica" w:hAnsi="Helvetica"/>
          <w:szCs w:val="24"/>
          <w:lang w:val="en-US"/>
        </w:rPr>
        <w:tab/>
      </w:r>
    </w:p>
    <w:p>
      <w:pPr>
        <w:pStyle w:val="Normal"/>
        <w:ind w:right="-148" w:hanging="0"/>
        <w:rPr/>
      </w:pPr>
      <w:r>
        <w:rPr>
          <w:rFonts w:cs="Helvetica" w:ascii="Helvetica" w:hAnsi="Helvetica"/>
          <w:szCs w:val="24"/>
          <w:lang w:val="en-US"/>
        </w:rPr>
        <w:t xml:space="preserve">Host lab/ Team : </w:t>
        <w:tab/>
        <w:tab/>
        <w:tab/>
      </w:r>
      <w:r>
        <w:rPr>
          <w:rFonts w:cs="Helvetica" w:ascii="Helvetica" w:hAnsi="Helvetica"/>
          <w:b/>
          <w:szCs w:val="24"/>
        </w:rPr>
        <w:t>IPGP- Team ACE – UMR7154</w:t>
      </w:r>
    </w:p>
    <w:p>
      <w:pPr>
        <w:pStyle w:val="Normal"/>
        <w:ind w:right="-148" w:hanging="0"/>
        <w:rPr/>
      </w:pPr>
      <w:r>
        <w:rPr>
          <w:rFonts w:cs="Helvetica" w:ascii="Helvetica" w:hAnsi="Helvetica"/>
          <w:szCs w:val="24"/>
          <w:lang w:val="en-US"/>
        </w:rPr>
        <w:t xml:space="preserve">Financing: </w:t>
        <w:tab/>
        <w:tab/>
        <w:tab/>
        <w:tab/>
        <w:t>Doctoral contract with or without teaching assignment</w:t>
      </w:r>
    </w:p>
    <w:p>
      <w:pPr>
        <w:pStyle w:val="Normal"/>
        <w:widowControl w:val="false"/>
        <w:pBdr>
          <w:bottom w:val="single" w:sz="12" w:space="1" w:color="000000"/>
        </w:pBdr>
        <w:ind w:right="-148" w:hanging="0"/>
        <w:rPr>
          <w:rFonts w:ascii="Helvetica" w:hAnsi="Helvetica" w:cs="Helvetica"/>
          <w:i/>
          <w:i/>
          <w:szCs w:val="22"/>
          <w:lang w:val="en-US"/>
        </w:rPr>
      </w:pPr>
      <w:r>
        <w:rPr>
          <w:rFonts w:cs="Helvetica" w:ascii="Helvetica" w:hAnsi="Helvetica"/>
          <w:i/>
          <w:szCs w:val="22"/>
          <w:lang w:val="en-US"/>
        </w:rPr>
      </w:r>
    </w:p>
    <w:p>
      <w:pPr>
        <w:pStyle w:val="Normal"/>
        <w:ind w:right="-147" w:hanging="0"/>
        <w:rPr/>
      </w:pPr>
      <w:r>
        <w:rPr>
          <w:rFonts w:cs="Helvetica" w:ascii="Helvetica" w:hAnsi="Helvetica"/>
          <w:b/>
          <w:i/>
          <w:sz w:val="24"/>
          <w:szCs w:val="24"/>
          <w:lang w:val="en-US"/>
        </w:rPr>
        <w:t>Presentation of the subject:</w:t>
      </w:r>
      <w:r>
        <w:rPr>
          <w:rFonts w:cs="Helvetica" w:ascii="Helvetica" w:hAnsi="Helvetica"/>
          <w:szCs w:val="24"/>
          <w:lang w:val="en-US"/>
        </w:rPr>
        <w:t xml:space="preserve"> </w:t>
      </w:r>
    </w:p>
    <w:p>
      <w:pPr>
        <w:pStyle w:val="Normal"/>
        <w:rPr>
          <w:rStyle w:val="StrongEmphasis"/>
          <w:rFonts w:eastAsia="CIDFont+F1;Yu Gothic"/>
          <w:b w:val="false"/>
          <w:b w:val="false"/>
          <w:bCs w:val="false"/>
          <w:szCs w:val="22"/>
          <w:lang w:val="en-GB"/>
        </w:rPr>
      </w:pPr>
      <w:r>
        <w:rPr>
          <w:rStyle w:val="StrongEmphasis"/>
          <w:rFonts w:eastAsia="CIDFont+F1;Yu Gothic"/>
          <w:b w:val="false"/>
          <w:bCs w:val="false"/>
          <w:szCs w:val="22"/>
          <w:u w:val="single"/>
          <w:lang w:val="en-GB"/>
        </w:rPr>
        <w:t>A terrible observation.</w:t>
      </w:r>
      <w:r>
        <w:rPr>
          <w:rStyle w:val="StrongEmphasis"/>
          <w:rFonts w:eastAsia="CIDFont+F1;Yu Gothic"/>
          <w:b w:val="false"/>
          <w:bCs w:val="false"/>
          <w:szCs w:val="22"/>
          <w:lang w:val="en-GB"/>
        </w:rPr>
        <w:t xml:space="preserve"> The Planetary Limits</w:t>
      </w:r>
      <w:r>
        <w:fldChar w:fldCharType="begin"/>
      </w:r>
      <w:r>
        <w:rPr>
          <w:vertAlign w:val="superscript"/>
          <w:sz w:val="20"/>
          <w:szCs w:val="24"/>
        </w:rPr>
        <w:instrText xml:space="preserve"> ADDIN ZOTERO_ITEM CSL_CITATION {"citationID":"6TuEnDFs","properties":{"formattedCitation":"\\super 1\\nosupersub{}","plainCitation":"1","noteIndex":0},"citationItems":[{"id":1266,"uris":["http://zotero.org/users/2393927/items/MWN6KI3D"],"itemData":{"id":1266,"type":"article-journal","container-title":"Environmental Science &amp; Technology","DOI":"10.1021/acs.est.1c04158","ISSN":"0013-936X","issue":"3","journalAbbreviation":"Environ. Sci. Technol.","note":"publisher: American Chemical Society","page":"1510-1521","title":"Outside the Safe Operating Space of the Planetary Boundary for Novel Entities","volume":"56","author":[{"family":"Persson","given":"Linn"},{"family":"Carney Almroth","given":"Bethanie M."},{"family":"Collins","given":"Christopher D."},{"family":"Cornell","given":"Sarah"},{"family":"Wit","given":"Cynthia A.","non-dropping-particle":"de"},{"family":"Diamond","given":"Miriam L."},{"family":"Fantke","given":"Peter"},{"family":"Hassellöv","given":"Martin"},{"family":"MacLeod","given":"Matthew"},{"family":"Ryberg","given":"Morten W."},{"family":"Søgaard Jørgensen","given":"Peter"},{"family":"Villarrubia-Gómez","given":"Patricia"},{"family":"Wang","given":"Zhanyun"},{"family":"Hauschild","given":"Michael Zwicky"}],"issued":{"date-parts":[["2022",2,1]]}}}],"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w:t>
      </w:r>
      <w:r>
        <w:rPr>
          <w:sz w:val="20"/>
          <w:szCs w:val="24"/>
          <w:vertAlign w:val="superscript"/>
        </w:rPr>
      </w:r>
      <w:r>
        <w:rPr>
          <w:vertAlign w:val="superscript"/>
          <w:sz w:val="20"/>
          <w:szCs w:val="24"/>
        </w:rPr>
        <w:fldChar w:fldCharType="end"/>
      </w:r>
      <w:r>
        <w:rPr>
          <w:rStyle w:val="StrongEmphasis"/>
          <w:rFonts w:eastAsia="CIDFont+F1;Yu Gothic"/>
          <w:b w:val="false"/>
          <w:bCs w:val="false"/>
          <w:szCs w:val="22"/>
          <w:lang w:val="en-GB"/>
        </w:rPr>
        <w:t xml:space="preserve">, the </w:t>
      </w:r>
      <w:hyperlink r:id="rId4">
        <w:r>
          <w:rPr>
            <w:rStyle w:val="InternetLink"/>
            <w:rFonts w:eastAsia="CIDFont+F1;Yu Gothic"/>
            <w:szCs w:val="22"/>
            <w:lang w:val="en-GB"/>
          </w:rPr>
          <w:t>European Green Deal</w:t>
        </w:r>
      </w:hyperlink>
      <w:r>
        <w:rPr>
          <w:rStyle w:val="StrongEmphasis"/>
          <w:rFonts w:eastAsia="CIDFont+F1;Yu Gothic"/>
          <w:b w:val="false"/>
          <w:bCs w:val="false"/>
          <w:szCs w:val="22"/>
          <w:lang w:val="en-GB"/>
        </w:rPr>
        <w:t xml:space="preserve">, the report of </w:t>
      </w:r>
      <w:hyperlink r:id="rId5">
        <w:r>
          <w:rPr>
            <w:rStyle w:val="InternetLink"/>
            <w:rFonts w:eastAsia="CIDFont+F1;Yu Gothic"/>
            <w:szCs w:val="22"/>
            <w:lang w:val="en-GB"/>
          </w:rPr>
          <w:t>Santé publique France</w:t>
        </w:r>
      </w:hyperlink>
      <w:r>
        <w:rPr>
          <w:rStyle w:val="StrongEmphasis"/>
          <w:rFonts w:eastAsia="CIDFont+F1;Yu Gothic"/>
          <w:b w:val="false"/>
          <w:bCs w:val="false"/>
          <w:szCs w:val="22"/>
          <w:lang w:val="en-GB"/>
        </w:rPr>
        <w:t xml:space="preserve"> show that metal pollution still has a huge impact on human health and ecosystems. The situation is likely to worsen as many new technologies (e.g., catalytic converters, wind turbines, hybrid cars, anti-cancer drugs, electronic components) use 'new' metals (Ag, Pt, Pd and Tl). It is therefore essential to better assess the associated environmental risks and to identify the reasons why metals continue to pose a risk to water resources and ecosystems. </w:t>
      </w:r>
    </w:p>
    <w:p>
      <w:pPr>
        <w:pStyle w:val="Normal"/>
        <w:rPr>
          <w:rStyle w:val="StrongEmphasis"/>
          <w:rFonts w:eastAsia="CIDFont+F1;Yu Gothic"/>
          <w:b w:val="false"/>
          <w:b w:val="false"/>
          <w:bCs w:val="false"/>
          <w:szCs w:val="22"/>
          <w:lang w:val="en-GB"/>
        </w:rPr>
      </w:pPr>
      <w:r>
        <w:rPr>
          <w:rStyle w:val="StrongEmphasis"/>
          <w:rFonts w:eastAsia="CIDFont+F1;Yu Gothic"/>
          <w:b w:val="false"/>
          <w:bCs w:val="false"/>
          <w:szCs w:val="22"/>
          <w:u w:val="single"/>
          <w:lang w:val="en-GB"/>
        </w:rPr>
        <w:t>Metal-thiol interactions at the heart of detoxification processes.</w:t>
      </w:r>
      <w:r>
        <w:rPr>
          <w:rStyle w:val="StrongEmphasis"/>
          <w:rFonts w:eastAsia="CIDFont+F1;Yu Gothic"/>
          <w:b w:val="false"/>
          <w:bCs w:val="false"/>
          <w:szCs w:val="22"/>
          <w:lang w:val="en-GB"/>
        </w:rPr>
        <w:t xml:space="preserve"> Speciation (chemical and physical forms) is the key parameter for the mobility, transfer, bioavailability and ecotoxicity of metals in the environment. This speciation is, itself, controlled by biological parameters, such as methylation, synthesis of organic ligands, etc. and by physico-chemical parameters of the environment such as pH, redox potential, temperature, ionic strength and the presence of (in)organic, soluble or solid ligands. A major bottleneck in the modelling of speciation, and therefore in the modelling of metal bioavailability, is the poor knowledge of the mechanisms controlling the interactions between metals and organic matter (OM): </w:t>
      </w:r>
    </w:p>
    <w:p>
      <w:pPr>
        <w:pStyle w:val="Normal"/>
        <w:spacing w:before="0" w:after="80"/>
        <w:ind w:left="284" w:hanging="142"/>
        <w:rPr>
          <w:rStyle w:val="StrongEmphasis"/>
          <w:rFonts w:eastAsia="CIDFont+F1;Yu Gothic"/>
          <w:b w:val="false"/>
          <w:b w:val="false"/>
          <w:bCs w:val="false"/>
          <w:szCs w:val="22"/>
          <w:lang w:val="en-GB"/>
        </w:rPr>
      </w:pPr>
      <w:r>
        <w:rPr>
          <w:rStyle w:val="StrongEmphasis"/>
          <w:rFonts w:eastAsia="CIDFont+F1;Yu Gothic"/>
          <w:b w:val="false"/>
          <w:bCs w:val="false"/>
          <w:szCs w:val="22"/>
          <w:lang w:val="en-GB"/>
        </w:rPr>
        <w:t xml:space="preserve">- The first problem concerns the inadequate consideration of metal-colloidal OM interactions. The latter is considered as a major complexing agent in water and soil. However, it has been widely demonstrated that many toxic metals are associated with OM </w:t>
      </w:r>
      <w:r>
        <w:rPr>
          <w:rStyle w:val="StrongEmphasis"/>
          <w:rFonts w:eastAsia="CIDFont+F1;Yu Gothic"/>
          <w:b w:val="false"/>
          <w:bCs w:val="false"/>
          <w:i/>
          <w:iCs/>
          <w:szCs w:val="22"/>
          <w:lang w:val="en-GB"/>
        </w:rPr>
        <w:t>via</w:t>
      </w:r>
      <w:r>
        <w:rPr>
          <w:rStyle w:val="StrongEmphasis"/>
          <w:rFonts w:eastAsia="CIDFont+F1;Yu Gothic"/>
          <w:b w:val="false"/>
          <w:bCs w:val="false"/>
          <w:szCs w:val="22"/>
          <w:lang w:val="en-GB"/>
        </w:rPr>
        <w:t xml:space="preserve"> thiol (-SH) sites, either in colloidal OM (e.g., Hg, Zn and Cd)</w:t>
      </w:r>
      <w:r>
        <w:fldChar w:fldCharType="begin"/>
      </w:r>
      <w:r>
        <w:rPr>
          <w:vertAlign w:val="superscript"/>
          <w:szCs w:val="24"/>
        </w:rPr>
        <w:instrText xml:space="preserve"> ADDIN ZOTERO_ITEM CSL_CITATION {"citationID":"sWWPyfWd","properties":{"formattedCitation":"\\super 2\\uc0\\u8211{}6\\nosupersub{}","plainCitation":"2–6","noteIndex":0},"citationItems":[{"id":1146,"uris":["http://zotero.org/users/2393927/items/YJX5FMN6"],"itemData":{"id":1146,"type":"article-journal","container-title":"ACS Earth and Space Chemistry","DOI":"10.1021/acsearthspacechem.9b00278","issue":"12","journalAbbreviation":"ACS Earth Space Chem.","note":"publisher: American Chemical Society","page":"2795-2807","title":"Thiols in Natural Organic Matter: Molecular Forms, Acidity, and Reactivity with Mercury(II) from First-Principles Calculations and High Energy-Resolution X-ray Absorption Near-Edge Structure Spectroscopy","volume":"3","author":[{"family":"Manceau","given":"Alain"},{"family":"Nagy","given":"Kathryn L."}],"issued":{"date-parts":[["2019",12,19]]}}},{"id":1192,"uris":["http://zotero.org/users/2393927/items/EBU44H9W"],"itemData":{"id":1192,"type":"article-journal","abstract":"Dark reduction of Hg(II) to Hg(0) in deep waters, soils and sediments accounts for a large part of legacy Hg recycling back to the atmosphere. Natural organic matter (NOM) plays a dual role in the process, acting as an electron donor and complexation agent of Hg(II). Experimental determination of rates of dark Hg(II) reduction is complicated by the simultaneously ongoing kinetics of Hg(II) rearrangement from the abundant, relatively weakly bonding RO/N (carboxyl, amino) groups in NOM to the much stronger bonding RSH (thiol) group. In this study, kinetics of the rearrangement are accounted for and we report rates of dark Hg(II) reduction for two molecular structures in presence of humic acids (HA) extracted from three different sources. Values on the pseudo first-order rate constant for the proposed structure Hg(OR)2 (kred Hg(OR)2) were 0.18, 0.22 and 0.35h−1 for Peat, Coal and Soil HA, respectively, and values on the constant for the proposed structure RSHgOR (kred RSHgOR) were 0.003 and 0.006h−1 for Peat and Soil HA, respectively. The Hg(SR)2 structure is the thermodynamically most stable, but the limited time of the experiment (53h) did not allow for a determination of the rate of the very slow reduction of Hg(II) in this structure. For two out of three HA samples the concentration of RSH groups optimized by the kinetic model (0.6×10−3 RSH groups per C atoms) was in good agreement with independent estimates provided by sulfur X-ray absorption near-edge spectroscopy (S XANES). Experiments conducted at varying concentrations of Hg(II) and HA demonstrated a positive relationship between Hg(II) reduction and concentrations of specific Hg(II) structures and electron donor groups, suggesting first order in each of these two components. The limitation of the Hg(II) reduction by electron donating groups of HA, as represented by the native reducing capacity (NRC), was demonstrated for the Coal HA sample. Normalization to NRC resulted in pseudo second-order rate constants (kred Hg(OR)2/NRC=0.012h−1, kred RSHgOR/NRC=1.9−2.1×10−4h−1) that were very similar for Soil and Peat HA.","container-title":"Geochimica et Cosmochimica Acta","DOI":"10.1016/j.gca.2015.01.011","ISSN":"0016-7037","journalAbbreviation":"Geochimica et Cosmochimica Acta","page":"151-167","title":"Modeling of the structure-specific kinetics of abiotic, dark reduction of Hg(II) complexed by O/N and S functional groups in humic acids while accounting for time-dependent structural rearrangement","volume":"154","author":[{"family":"Jiang","given":"Tao"},{"family":"Skyllberg","given":"Ulf"},{"family":"Wei","given":"Shiqiang"},{"family":"Wang","given":"Dingyong"},{"family":"Lu","given":"Song"},{"family":"Jiang","given":"Zhenmao"},{"family":"Flanagan","given":"Dennis C."}],"issued":{"date-parts":[["2015",4,1]]}}},{"id":1074,"uris":["http://zotero.org/users/2393927/items/889GEBYV"],"itemData":{"id":1074,"type":"article-journal","container-title":"Environmental Science &amp; Technology","DOI":"10.1021/es048585a","ISSN":"0013-936X","issue":"9","journalAbbreviation":"Environ. Sci. Technol.","note":"publisher: American Chemical Society","page":"3048-3055","title":"Extended X-ray Absorption Fine Structure Spectroscopy Evidence for the Complexation of Cadmium by Reduced Sulfur Groups in Natural Organic Matter","volume":"39","author":[{"family":"Karlsson","given":"Torbjörn"},{"family":"Persson","given":"Per"},{"family":"Skyllberg","given":"Ulf"}],"issued":{"date-parts":[["2005",5,1]]}}},{"id":1613,"uris":["http://zotero.org/users/2393927/items/SHAQS7SA"],"itemData":{"id":1613,"type":"article-journal","container-title":"Environmental Science &amp; Technology","DOI":"10.1021/es0608803","ISSN":"0013-936X","issue":"1","journalAbbreviation":"Environ. Sci. Technol.","note":"publisher: American Chemical Society","page":"119-124","title":"Complexation of Zinc in Organic SoilsEXAFS Evidence for Sulfur Associations","volume":"41","author":[{"family":"Karlsson","given":"Torbjörn"},{"family":"Skyllberg","given":"Ulf"}],"issued":{"date-parts":[["2007",1,1]]}},"label":"page"},{"id":754,"uris":["http://zotero.org/users/2393927/items/SEJU64KV"],"itemData":{"id":754,"type":"article-journal","container-title":"Geochimica et Cosmochimica Acta","DOI":"10.1016/S0016-7037(02)00974-2","ISSN":"00167037","issue":"22","journalAbbreviation":"Geochimica et Cosmochimica Acta","language":"en","page":"3873-3885","source":"DOI.org (Crossref)","title":"Bonding of methyl mercury to reduced sulfur groups in soil and stream organic matter as determined by x-ray absorption spectroscopy and binding affinity studies","volume":"66","author":[{"family":"Qian","given":"Jin"},{"family":"Skyllberg","given":"Ulf"},{"family":"Frech","given":"Wolfgang"},{"family":"Bleam","given":"William F"},{"family":"Bloom","given":"Paul R"},{"family":"Petit","given":"Pierre Emmanuel"}],"issued":{"date-parts":[["2002",11]]}},"label":"page"}],"schema":"https://github.com/citation-style-language/schema/raw/master/csl-citation.json"} </w:instrText>
      </w:r>
      <w:bookmarkStart w:id="0" w:name="_Hlk132705563"/>
      <w:r>
        <w:rPr>
          <w:szCs w:val="24"/>
          <w:vertAlign w:val="superscript"/>
        </w:rPr>
      </w:r>
      <w:r>
        <w:rPr>
          <w:vertAlign w:val="superscript"/>
          <w:szCs w:val="24"/>
        </w:rPr>
        <w:fldChar w:fldCharType="separate"/>
      </w:r>
      <w:r>
        <w:rPr>
          <w:szCs w:val="24"/>
          <w:vertAlign w:val="superscript"/>
        </w:rPr>
        <w:t>2–6</w:t>
      </w:r>
      <w:r>
        <w:rPr>
          <w:szCs w:val="24"/>
          <w:vertAlign w:val="superscript"/>
        </w:rPr>
      </w:r>
      <w:r>
        <w:rPr>
          <w:vertAlign w:val="superscript"/>
          <w:szCs w:val="24"/>
        </w:rPr>
        <w:fldChar w:fldCharType="end"/>
      </w:r>
      <w:bookmarkEnd w:id="0"/>
      <w:r>
        <w:rPr>
          <w:rStyle w:val="StrongEmphasis"/>
          <w:rFonts w:eastAsia="CIDFont+F1;Yu Gothic"/>
          <w:b w:val="false"/>
          <w:bCs w:val="false"/>
          <w:szCs w:val="22"/>
          <w:lang w:val="en-GB"/>
        </w:rPr>
        <w:t xml:space="preserve"> or on the surface of microorganisms (e.g., Hg, Zn, Cd, Au, Te, Pd)</w:t>
      </w:r>
      <w:r>
        <w:fldChar w:fldCharType="begin"/>
      </w:r>
      <w:r>
        <w:rPr>
          <w:vertAlign w:val="superscript"/>
          <w:szCs w:val="24"/>
        </w:rPr>
        <w:instrText xml:space="preserve"> ADDIN ZOTERO_ITEM CSL_CITATION {"citationID":"fJZX0n6G","properties":{"formattedCitation":"\\super 7\\uc0\\u8211{}15\\nosupersub{}","plainCitation":"7–15","noteIndex":0},"citationItems":[{"id":768,"uris":["http://zotero.org/users/2393927/items/YLL6R8QI"],"itemData":{"id":768,"type":"article-journal","abstract":"We have examined the speciation of Hg(II) complexed with intact cell suspensions (1013 cells L−1) of Bacillus subtilis, a common gram-positive soil bacterium, Shewanella oneidensis MR-1, a facultative gram-negative aquatic organism, and Geobacter sulfurreducens, a gram-negative anaerobic bacterium capable of Hg-methylation at Hg(II) loadings spanning four orders of magnitude (120 nM to 350 μM) at pH 5.5 (±0.2). The coordination environments of Hg on bacterial cells were analyzed using synchrotron based X-ray Absorption Near Edge Structure (XANES) and Extended X-ray Absorption Fine Structure (EXAFS) spectroscopy at the Hg LIII edge. The abundance of thiols on intact cells was determined by a ﬂuorescence-spectroscopy based method using a soluble bromobimane, monobromo(trimethylammonio)bimane (qBBr) to block thiol sites, and potentiometric titrations of biomass with and without qBBr treatment. The chemical forms of S on intact bacterial cells were determined using S k-edge XANES spectroscopy.","container-title":"Chemical Geology","DOI":"10.1016/j.chemgeo.2017.02.015","ISSN":"00092541","journalAbbreviation":"Chemical Geology","language":"en","page":"137-146","source":"DOI.org (Crossref)","title":"Stoichiometry of mercury-thiol complexes on bacterial cell envelopes","volume":"464","author":[{"family":"Mishra","given":"Bhoopesh"},{"family":"Shoenfelt","given":"Elizabeth"},{"family":"Yu","given":"Qiang"},{"family":"Yee","given":"Nathan"},{"family":"Fein","given":"Jeremy B."},{"family":"Myneni","given":"Satish C.B."}],"issued":{"date-parts":[["2017",8]]}},"label":"page"},{"id":764,"uris":["http://zotero.org/users/2393927/items/ZJ2AYYE4"],"itemData":{"id":764,"type":"article-journal","abstract":"The adsorption of metal onto archaea could aﬀect metal behavior and bioavailability in hypersaline environments where archaea represent the dominant life form. However, the mechanism and thermodynamics of metal adsorption onto halophilic archaea are not well understood. In this study, Cd adsorption experiments and potentiometric titrations were conducted to model metal adsorption by the halophilic archaeon Halobacterium sp.. Cd adsorption onto the archaeal cells exhibits slow adsorption kinetics, taking 8 h to reach steady-state. The extent of Cd adsorption depends strongly on pCH+ and Cd loading. Desorption of Cd is even slower than adsorption, but exposure of the Cd-adsorbed biomass to high concentrations of cysteine promotes desorption and demonstrates that the distribution of Cd is controlled by reversible adsorption reactions, likely involving sulfhydryl binding of Cd on the cell surface. We conducted potentiometric titration experiments with and without sulfhydryl site blocking to yield a total sulfhydryl site concentration of 91 ± 28 lmol/g within the archaeal cell envelope. Using a combination of the X-ray absorption ﬁne structure analysis results from Showalter et al. (2016) and the Cd adsorption measurements and titration data from this study, we construct a surface complexation model of the Cd adsorption behavior. Because the Cd adsorption behavior is likely similar to that of a range of chalcophilic micronutrients, the importance of Cd-sulfhydryl binding suggests that the production of high aﬃnity sulfhydryl binding sites by the archaea may represent an adaptive strategy for halophiles to obtain metal nutrients in environments in which aqueous metal-chloride complexation dominates the speciation for many metals.","container-title":"Geochimica et Cosmochimica Acta","DOI":"10.1016/j.gca.2020.02.038","ISSN":"00167037","journalAbbreviation":"Geochimica et Cosmochimica Acta","language":"en","page":"186-197","source":"DOI.org (Crossref)","title":"Cadmium and proton adsorption onto a halophilic archaeal species: The role of cell envelope sulfhydryl sites","title-short":"Cadmium and proton adsorption onto a halophilic archaeal species","volume":"276","author":[{"family":"Liu","given":"Jinling"},{"family":"Yu","given":"Qiang"},{"family":"Showalter","given":"Allison R."},{"family":"Bunker","given":"Bruce A."},{"family":"Swanson","given":"Juliet S."},{"family":"Reed","given":"Donald"},{"family":"Rong","given":"Xingmin"},{"family":"Fein","given":"Jeremy B."}],"issued":{"date-parts":[["2020",5]]}},"label":"page"},{"id":873,"uris":["http://zotero.org/users/2393927/items/G4R5TA8L"],"itemData":{"id":873,"type":"article-journal","abstract":"Bacteria–Au interactions control the fate of Au in a variety of geologic systems. Although previous studies have determined that non-metabolizing Bacillus subtilis cells can remove Au(III) from solution via cell surface adsorption reactions, and that upon removal Au(III) is rapidly reduced to Au(I) and remains bound to the cell surface, the mechanism of Au(III) removal by B. subtilis is poorly understood. This study provides further constraints on the mechanisms responsible for Au(III) removal by B. subtilis by conducting batch Au(III) removal experiments as a function of pH and Au loading (Au:biomass ratio) using biomass with and without two different types of treatment: (1) a treatment to remove extracellular polymeric substances (EPS) from the biomass, and (2) a treatment to irreversibly block surface sulfhydryl sites from Au binding. The experimental results suggest that Au(III) removal can be attributed primarily to Au complexation with bacterial sulfhydryl sites, but that Au–amino binding is also important under some conditions. Our experiments also suggest that Au–sulfhydryl binding occurs predominantly on EPS molecules produced by B. subtilis, and that Au–amino binding is also important and is located within the bacterial cell envelope. These findings are the first to constrain the location of sulfhydryl-binding sites for B. subtilis biomass, and they are the first to demonstrate the important role played by bacterial EPS in the process of Au adsorption and reduction by bacteria.","container-title":"Geomicrobiology Journal","DOI":"10.1080/01490451.2019.1573279","ISSN":"0149-0451, 1521-0529","issue":"6","journalAbbreviation":"Geomicrobiology Journal","language":"en","page":"506-514","source":"DOI.org (Crossref)","title":"A Mechanistic Study of Au(III) Removal from Solution by &lt;i&gt;Bacillus subtilis&lt;/i&gt;","volume":"36","author":[{"family":"Johnson","given":"Clayton R."},{"family":"Fein","given":"Jeremy B."}],"issued":{"date-parts":[["2019",7,3]]}}},{"id":793,"uris":["http://zotero.org/users/2393927/items/IYA97T8G"],"itemData":{"id":793,"type":"article-journal","container-title":"Environmental Science &amp; Technology","DOI":"10.1021/es050981l","ISSN":"0013-936X, 1520-5851","issue":"6","journalAbbreviation":"Environ. Sci. Technol.","language":"en","page":"1806-1813","source":"DOI.org (Crossref)","title":"Zinc Sorption to Three Gram-Negative Bacteria: Combined Titration, Modeling, and EXAFS Study","title-short":"Zinc Sorption to Three Gram-Negative Bacteria","volume":"40","author":[{"family":"Guiné","given":"V."},{"family":"Spadini","given":"L."},{"family":"Sarret","given":"G."},{"family":"Muris","given":"M."},{"family":"Delolme","given":"C."},{"family":"Gaudet","given":"J.-P."},{"family":"Martins","given":"J. M. F."}],"issued":{"date-parts":[["2006",3]]}},"label":"page"},{"id":770,"uris":["http://zotero.org/users/2393927/items/ZI47KXYX"],"itemData":{"id":770,"type":"article-journal","abstract":"Gram-positive and Gram-negative bacterial cells can remove Au from Au(III)–chloride solutions, and the extent of removal is strongly pH dependent. In order to determine the removal mechanisms, X-ray Absorption Fine Structure (XAFS) spectroscopy experiments were conducted on non-metabolizing biomass of Bacillus subtilis and Pseudomonas putida with ﬁxed Au(III) concentrations over a range of bacterial concentrations and pH values. X-ray Absorption Near Edge Structure (XANES) and Extended X-ray Absorption Fine Structure (EXAFS) data on both bacterial species indicate that more than 90% of the Au atoms on the bacterial cell walls were reduced to Au(I). In contrast to what has been observed for Au(III) interaction with metabolizing bacterial cells, no Au(0) or Au–Au nearest neighbors were observed in our experimental systems. All of the removed Au was present as adsorbed bacterial surface complexes. For both species, the XAFS data suggest that although Au–chloride–hydroxide aqueous complexes dominate the speciation of Au in solution, Au on the bacterial cell wall is characterized predominantly by binding of Au atoms to sulfhydryl functional groups and amine and/or carboxyl functional groups, and the relative importance of the sulfhydryl groups increases with increasing pH and with decreasing Au loading. The XAFS data for both microorganism species suggest that adsorption is the ﬁrst step in the formation of Au nanoparticles by bacteria, and the results enhance our ability to account for the behavior of Au in bacteria-bearing geologic systems.","container-title":"Geochimica et Cosmochimica Acta","DOI":"10.1016/j.gca.2012.02.030","ISSN":"00167037","journalAbbreviation":"Geochimica et Cosmochimica Acta","language":"en","page":"103-117","source":"DOI.org (Crossref)","title":"An X-ray Absorption Fine Structure study of Au adsorbed onto the non-metabolizing cells of two soil bacterial species","volume":"86","author":[{"family":"Song","given":"Zhen"},{"family":"Kenney","given":"Janice P.L."},{"family":"Fein","given":"Jeremy B."},{"family":"Bunker","given":"Bruce A."}],"issued":{"date-parts":[["2012",6]]}},"label":"page"},{"id":1080,"uris":["http://zotero.org/users/2393927/items/N57NQXBT"],"itemData":{"id":1080,"type":"article-journal","container-title":"Environmental Science &amp; Technology","DOI":"10.1021/acs.est.1c01001","ISSN":"0013-936X","issue":"15","journalAbbreviation":"Environ. Sci. Technol.","note":"publisher: American Chemical Society","page":"10378-10386","title":"Tellurite Adsorption onto Bacterial Surfaces","volume":"55","author":[{"family":"Goff","given":"Jennifer L."},{"family":"Wang","given":"Yuwei"},{"family":"Boyanov","given":"Maxim I."},{"family":"Yu","given":"Qiang"},{"family":"Kemner","given":"Kenneth M."},{"family":"Fein","given":"Jeremy B."},{"family":"Yee","given":"Nathan"}],"issued":{"date-parts":[["2021",8,3]]}},"label":"page"},{"id":1685,"uris":["http://zotero.org/users/2393927/items/FI3TRMFX"],"itemData":{"id":1685,"type":"article-journal","abstract":"In this study, we measured the effect of EPS on Cd and proton adsorption behaviors by measuring the extent of adsorption onto biomass with and without the EPS removed via a cation exchange resin. We conducted both Cd adsorption experiments and potentiometric titrations of biomass using three common bacterial species: one Gram-positive (Bacillus subtilis) and two Gram-negative (Shewanella oneidensis, Pseudomonas putida) species. The Cd adsorption experiments were conducted as a function of metal loading in order to probe whether environmentally-low metal loadings lead to different adsorption mechanisms and roles for EPS than the higher metal loadings of most previous adsorption studies. We suspended each biomass sample in a solution of dissolved Cd in 0.01 M NaClO4 at metal loadings of 1, 2, 5, and 74 μmol/g. Surface complexation modeling (SCM) was used to determine stability constants for the important Cd-bacteria complexes, and the effect of metal loading on the resulting calculated stability constant values was determined.In general, the measured bulk Cd adsorption behavior is unaffected by EPS removal. However, our potentiometric titration results suggest that EPS removal does alter the distribution of site types, but not the mass-normalized total site concentration within the biomass. SCM suggests that high affinity sulfhydryl sites control Cd binding under low metal loading conditions for B. subtilis and P. putida, and that sulfhydryl sites are present both on the cells and within the EPS for these species. Conversely, the SCM results suggest that Cd-sulfhydryl binding is un-important on the EPS of S. oneidensis.","container-title":"Geomicrobiology Journal","DOI":"10.1080/01490451.2018.1564804","ISSN":"0149-0451","issue":"5","note":"publisher: Taylor &amp; Francis\n_eprint: https://doi.org/10.1080/01490451.2018.1564804","page":"412-422","source":"Taylor and Francis+NEJM","title":"Influence of Extracellular Polymeric Substances on the Adsorption of Cadmium onto Three Bacterial Species","volume":"36","author":[{"family":"Butzen","given":"Margaret L."},{"family":"Fein","given":"Jeremy B."}],"issued":{"date-parts":[["2019",5,28]]}},"label":"page"},{"id":1134,"uris":["http://zotero.org/users/2393927/items/BJ5HMC7L"],"itemData":{"id":1134,"type":"article-journal","abstract":"Bulk Cd adsorption isotherm experiments, thermodynamic equilibrium modeling, and Cd K edge EXAFS were used to constrain the mechanisms of proton and Cd adsorption to bacterial cells of the commonly occurring Gram-positive and Gram-negative bacteria, Bacillus subtilis and Shewanella oneidensis, respectively. Potentiometric titrations were used to characterize the functional group reactivity of the S. oneidensis cells, and we model the titration data using the same type of non-electrostatic surface complexation approach as was applied to titrations of B. subtilis suspensions by Fein et al. (2005). Similar to the results for B. subtilis, the S. oneidensis cells exhibit buffering behavior from approximately pH 3–9 that requires the presence of four distinct sites, with pKa values of 3.3±0.2, 4.8±0.2, 6.7±0.4, and 9.4±0.5, and site concentrations of 8.9(±2.6)×10−5, 1.3(±0.2)×10−4, 5.9(±3.3)×10−5, and 1.1(±0.6)×10−4 moles/g bacteria (wet mass), respectively. The bulk Cd isotherm adsorption data for both species, conducted at pH 5.9 as a function of Cd concentration at a fixed biomass concentration, were best modeled by reactions with a Cd:site stoichiometry of 1:1. EXAFS data were collected for both bacterial species as a function of Cd concentration at pH 5.9 and 10g/L bacteria. The EXAFS results show that the same types of binding sites are responsible for Cd sorption to both bacterial species at all Cd loadings tested (1–200ppm). Carboxyl sites are responsible for the binding at intermediate Cd loadings. Phosphoryl ligands are more important than carboxyl ligands for Cd binding at high Cd loadings. For the lowest Cd loadings studied here, a sulfhydryl site was found to dominate the bound Cd budgets for both species, in addition to the carboxyl and phosphoryl sites that dominate the higher loadings. The EXAFS results suggest that both Gram-positive and Gram-negative bacterial cell walls have a low concentration of very high-affinity sulfhydryl sites which become masked by the more abundant carboxyl and phosphoryl sites at higher metal:bacteria ratios. This study demonstrates that metal loading plays a vital role in determining the important metal-binding reactions that occur on bacterial cell walls, and that high affinity, low-density sites can be revealed by spectroscopy of biomass samples. Such sites may control the fate and transport of metals in realistic geologic settings, where metal concentrations are low.","container-title":"Geochimica et Cosmochimica Acta","DOI":"10.1016/j.gca.2010.02.019","ISSN":"0016-7037","issue":"15","journalAbbreviation":"Geochimica et Cosmochimica Acta","page":"4219-4233","title":"High- and low-affinity binding sites for Cd on the bacterial cell walls of Bacillus subtilis and Shewanella oneidensis","volume":"74","author":[{"family":"Mishra","given":"Bhoopesh"},{"family":"Boyanov","given":"Maxim"},{"family":"Bunker","given":"Bruce A."},{"family":"Kelly","given":"Shelly D."},{"family":"Kemner","given":"Kenneth M."},{"family":"Fein","given":"Jeremy B."}],"issued":{"date-parts":[["2010",8,1]]}},"label":"page"},{"id":1686,"uris":["http://zotero.org/users/2393927/items/GAHZQY8Q"],"itemData":{"id":1686,"type":"article-journal","abstract":"BACKGROUND Sulfhydryl binding dominates metal adsorption onto bacteria, however, their role in palladium adsorption under high metal loading conditions remains unclear. We investigated their influence on palladium adsorption by increasing (expression of EC20 protein) and decreasing (selective blocking of -SH) the number of sulfhydryl sites on the surface of Escherichia coli (E. coli). RESULTS Kinetic and equilibrium studies confirmed that the sulfhydryl sites in the EC20 protein played an important role in Pd (II) adsorption, while blocking the sulfhydryl sites resulted in the decrease of adsorption capacity. The accumulation of palladium in the surface of E. coli BL21 cells was enhanced by displaying EC20 protein, and morphology properties of Pd-loaded cells changed considerably. SEM and TEM analyses showed that palladium ions were absorbed both in the exterior and interior of cells. Pd-S bond was detected by XPS in Pd-loaded cells, and it was demonstrated that the unbound sulfhydryl site was a contributor in Pd (II) adsorption. CONCLUSION Sulfhydryl sites on the surface of E. coli are significant functional groups in Pd (II) adsorption, increasing their number by EC20 protein expression leads to the increase of Pd (II) adsorption capacity, and vice versa. © 2018 Society of Chemical Industry","container-title":"Journal of Chemical Technology &amp; Biotechnology","DOI":"10.1002/jctb.5734","ISSN":"1097-4660","issue":"12","language":"en","note":"_eprint: https://onlinelibrary.wiley.com/doi/pdf/10.1002/jctb.5734","page":"3569-3581","source":"Wiley Online Library","title":"Influence of sulfhydryl sites on palladium (II) adsorption by displaying EC20 on the surface of Escherichia coli","volume":"93","author":[{"family":"Tan","given":"Ling"},{"family":"Xiao","given":"Yong"},{"family":"Cui","given":"Hao"},{"family":"Xu","given":"Hang"},{"family":"Xu","given":"Meiying"},{"family":"Wu","given":"Haiyan"},{"family":"Dong","given":"Haigang"},{"family":"Qiu","given":"Guanzhou"},{"family":"Liu","given":"Xinxing"},{"family":"Xie","given":"Jianping"}],"issued":{"date-parts":[["2018"]]}},"label":"page"}],"schema":"https://github.com/citation-style-language/schema/raw/master/csl-citation.json"} </w:instrText>
      </w:r>
      <w:bookmarkStart w:id="1" w:name="_Hlk132705574"/>
      <w:r>
        <w:rPr>
          <w:szCs w:val="24"/>
          <w:vertAlign w:val="superscript"/>
        </w:rPr>
      </w:r>
      <w:r>
        <w:rPr>
          <w:vertAlign w:val="superscript"/>
          <w:szCs w:val="24"/>
        </w:rPr>
        <w:fldChar w:fldCharType="separate"/>
      </w:r>
      <w:r>
        <w:rPr>
          <w:szCs w:val="24"/>
          <w:vertAlign w:val="superscript"/>
        </w:rPr>
        <w:t>7–15</w:t>
      </w:r>
      <w:r>
        <w:rPr>
          <w:szCs w:val="24"/>
          <w:vertAlign w:val="superscript"/>
        </w:rPr>
      </w:r>
      <w:r>
        <w:rPr>
          <w:vertAlign w:val="superscript"/>
          <w:szCs w:val="24"/>
        </w:rPr>
        <w:fldChar w:fldCharType="end"/>
      </w:r>
      <w:bookmarkEnd w:id="1"/>
      <w:r>
        <w:rPr>
          <w:rStyle w:val="StrongEmphasis"/>
          <w:rFonts w:eastAsia="CIDFont+F1;Yu Gothic"/>
          <w:b w:val="false"/>
          <w:bCs w:val="false"/>
          <w:szCs w:val="22"/>
          <w:lang w:val="en-GB"/>
        </w:rPr>
        <w:t>. According to the acid-base-soft theory, other metals (Ag, Pt) are also theoretically associated with -SH</w:t>
      </w:r>
      <w:r>
        <w:fldChar w:fldCharType="begin"/>
      </w:r>
      <w:r>
        <w:rPr>
          <w:vertAlign w:val="superscript"/>
          <w:szCs w:val="24"/>
        </w:rPr>
        <w:instrText xml:space="preserve"> ADDIN ZOTERO_ITEM CSL_CITATION {"citationID":"0BkP6UWy","properties":{"formattedCitation":"\\super 16\\nosupersub{}","plainCitation":"16","noteIndex":0},"citationItems":[{"id":715,"uris":["http://zotero.org/users/2393927/items/P3YKC7HC"],"itemData":{"id":715,"type":"article-journal","language":"en","page":"7","source":"Zotero","title":"Hard and Soft Acids and Bases","volume":"85","author":[{"family":"Pearson","given":"Ralph G"}],"issued":{"date-parts":[["1963"]]}}}],"schema":"https://github.com/citation-style-language/schema/raw/master/csl-citation.json"} </w:instrText>
      </w:r>
      <w:bookmarkStart w:id="2" w:name="_Hlk132705585"/>
      <w:r>
        <w:rPr>
          <w:szCs w:val="24"/>
          <w:vertAlign w:val="superscript"/>
        </w:rPr>
      </w:r>
      <w:r>
        <w:rPr>
          <w:vertAlign w:val="superscript"/>
          <w:szCs w:val="24"/>
        </w:rPr>
        <w:fldChar w:fldCharType="separate"/>
      </w:r>
      <w:r>
        <w:rPr>
          <w:szCs w:val="24"/>
          <w:vertAlign w:val="superscript"/>
        </w:rPr>
        <w:t>16</w:t>
      </w:r>
      <w:r>
        <w:rPr>
          <w:szCs w:val="24"/>
          <w:vertAlign w:val="superscript"/>
        </w:rPr>
      </w:r>
      <w:r>
        <w:rPr>
          <w:vertAlign w:val="superscript"/>
          <w:szCs w:val="24"/>
        </w:rPr>
        <w:fldChar w:fldCharType="end"/>
      </w:r>
      <w:bookmarkEnd w:id="2"/>
      <w:r>
        <w:rPr>
          <w:rStyle w:val="StrongEmphasis"/>
          <w:rFonts w:eastAsia="CIDFont+F1;Yu Gothic"/>
          <w:b w:val="false"/>
          <w:bCs w:val="false"/>
          <w:szCs w:val="22"/>
          <w:lang w:val="en-GB"/>
        </w:rPr>
        <w:t>. Nevertheless, metal-S-OM interactions are not considered in most models used mostly in geochemistry (e.g. WHAM, NICA-Donnan) and ecotoxicology (e.g. BLM, WHAM-F</w:t>
      </w:r>
      <w:r>
        <w:rPr>
          <w:rStyle w:val="StrongEmphasis"/>
          <w:rFonts w:eastAsia="CIDFont+F1;Yu Gothic"/>
          <w:b w:val="false"/>
          <w:bCs w:val="false"/>
          <w:szCs w:val="22"/>
          <w:vertAlign w:val="subscript"/>
          <w:lang w:val="en-GB"/>
        </w:rPr>
        <w:t>TOX</w:t>
      </w:r>
      <w:r>
        <w:rPr>
          <w:rStyle w:val="StrongEmphasis"/>
          <w:rFonts w:eastAsia="CIDFont+F1;Yu Gothic"/>
          <w:b w:val="false"/>
          <w:bCs w:val="false"/>
          <w:szCs w:val="22"/>
          <w:lang w:val="en-GB"/>
        </w:rPr>
        <w:t>). While the concentrations of -SH sites appear low (5-560 µmol g</w:t>
      </w:r>
      <w:r>
        <w:rPr>
          <w:rStyle w:val="StrongEmphasis"/>
          <w:rFonts w:eastAsia="CIDFont+F1;Yu Gothic"/>
          <w:b w:val="false"/>
          <w:bCs w:val="false"/>
          <w:szCs w:val="22"/>
          <w:vertAlign w:val="superscript"/>
          <w:lang w:val="en-GB"/>
        </w:rPr>
        <w:t>-1</w:t>
      </w:r>
      <w:r>
        <w:rPr>
          <w:rStyle w:val="StrongEmphasis"/>
          <w:rFonts w:eastAsia="CIDFont+F1;Yu Gothic"/>
          <w:b w:val="false"/>
          <w:bCs w:val="false"/>
          <w:szCs w:val="22"/>
          <w:lang w:val="en-GB"/>
        </w:rPr>
        <w:t>for colloidal OMs, 17-91 µmol g</w:t>
      </w:r>
      <w:r>
        <w:rPr>
          <w:rStyle w:val="StrongEmphasis"/>
          <w:rFonts w:eastAsia="CIDFont+F1;Yu Gothic"/>
          <w:b w:val="false"/>
          <w:bCs w:val="false"/>
          <w:szCs w:val="22"/>
          <w:vertAlign w:val="superscript"/>
          <w:lang w:val="en-GB"/>
        </w:rPr>
        <w:t>-1</w:t>
      </w:r>
      <w:r>
        <w:rPr>
          <w:rStyle w:val="StrongEmphasis"/>
          <w:rFonts w:eastAsia="CIDFont+F1;Yu Gothic"/>
          <w:b w:val="false"/>
          <w:bCs w:val="false"/>
          <w:szCs w:val="22"/>
          <w:lang w:val="en-GB"/>
        </w:rPr>
        <w:t xml:space="preserve"> for microorganisms) compared with those of carboxylic and phenolic sites (≈ mmol g</w:t>
      </w:r>
      <w:r>
        <w:rPr>
          <w:rStyle w:val="StrongEmphasis"/>
          <w:rFonts w:eastAsia="CIDFont+F1;Yu Gothic"/>
          <w:b w:val="false"/>
          <w:bCs w:val="false"/>
          <w:szCs w:val="22"/>
          <w:vertAlign w:val="superscript"/>
          <w:lang w:val="en-GB"/>
        </w:rPr>
        <w:t>-1</w:t>
      </w:r>
      <w:r>
        <w:rPr>
          <w:rStyle w:val="StrongEmphasis"/>
          <w:rFonts w:eastAsia="CIDFont+F1;Yu Gothic"/>
          <w:b w:val="false"/>
          <w:bCs w:val="false"/>
          <w:szCs w:val="22"/>
          <w:lang w:val="en-GB"/>
        </w:rPr>
        <w:t xml:space="preserve"> for colloidal and bacterial OM), the metal-thiol complexation constants are much higher than those found for metal-carboxyl interactions. </w:t>
      </w:r>
    </w:p>
    <w:p>
      <w:pPr>
        <w:pStyle w:val="Normal"/>
        <w:spacing w:before="0" w:after="80"/>
        <w:ind w:left="284" w:hanging="142"/>
        <w:rPr>
          <w:rStyle w:val="StrongEmphasis"/>
          <w:rFonts w:eastAsia="CIDFont+F1;Yu Gothic"/>
          <w:b w:val="false"/>
          <w:b w:val="false"/>
          <w:bCs w:val="false"/>
          <w:szCs w:val="22"/>
          <w:lang w:val="en-GB"/>
        </w:rPr>
      </w:pPr>
      <w:r>
        <w:rPr>
          <w:rStyle w:val="StrongEmphasis"/>
          <w:rFonts w:eastAsia="CIDFont+F1;Yu Gothic"/>
          <w:b w:val="false"/>
          <w:bCs w:val="false"/>
          <w:szCs w:val="22"/>
          <w:lang w:val="en-GB"/>
        </w:rPr>
        <w:t xml:space="preserve">- The second problem is the failure to take into account the complexation of metals by MOs freshly produced by living organisms. It has been empirically demonstrated that the greater the affinity of a metal for -SH, the greater its toxicity. Therefore, many living organisms specifically produce organic thiol molecules (e.g., cysteine, metallothioneins, phytochelatins,) in response to metal exposure to alter the speciation of the toxic metal. Indeed, the form in which a metal is present, particularly the thiolated </w:t>
      </w:r>
      <w:r>
        <w:rPr>
          <w:rStyle w:val="StrongEmphasis"/>
          <w:rFonts w:eastAsia="CIDFont+F1;Yu Gothic"/>
          <w:b w:val="false"/>
          <w:bCs w:val="false"/>
          <w:i/>
          <w:iCs/>
          <w:szCs w:val="22"/>
          <w:lang w:val="en-GB"/>
        </w:rPr>
        <w:t>versus</w:t>
      </w:r>
      <w:r>
        <w:rPr>
          <w:rStyle w:val="StrongEmphasis"/>
          <w:rFonts w:eastAsia="CIDFont+F1;Yu Gothic"/>
          <w:b w:val="false"/>
          <w:bCs w:val="false"/>
          <w:szCs w:val="22"/>
          <w:lang w:val="en-GB"/>
        </w:rPr>
        <w:t xml:space="preserve"> the free form, directly influences the bioavailability and thus the toxicity of the metal in question. However, such organic compounds are not taken into account in the speciation models. Furthermore, there are currently no direct measurements (analytical development needed) to quantify these metal-thiol complexes in natural waters. </w:t>
      </w:r>
    </w:p>
    <w:p>
      <w:pPr>
        <w:pStyle w:val="Normal"/>
        <w:spacing w:before="0" w:after="80"/>
        <w:ind w:left="284" w:hanging="142"/>
        <w:rPr>
          <w:rStyle w:val="StrongEmphasis"/>
          <w:rFonts w:eastAsia="CIDFont+F1;Yu Gothic"/>
          <w:b w:val="false"/>
          <w:b w:val="false"/>
          <w:bCs w:val="false"/>
          <w:szCs w:val="22"/>
          <w:lang w:val="en-GB"/>
        </w:rPr>
      </w:pPr>
      <w:r>
        <w:rPr>
          <w:rStyle w:val="StrongEmphasis"/>
          <w:rFonts w:eastAsia="CIDFont+F1;Yu Gothic"/>
          <w:b w:val="false"/>
          <w:bCs w:val="false"/>
          <w:szCs w:val="22"/>
          <w:lang w:val="en-GB"/>
        </w:rPr>
        <w:t xml:space="preserve">- The third problem is the lack of a complete database of metal-thiol complexation constants. Although the metal-thiol complexation constants of "classical" metals (i.e., Zn, Cd, Hg) have been widely studied, these constants have not been determined for the emerging pollutants such as Ag, Pt, Pd and Tl, although though their concentrations in natural waters are increasing. Furthermore, the complexation constants determined between metals and cysteine (the thiol compound most studied in the literature) cannot be strictly applied to other thiol compounds, since the organic skeleton of the compound may have donor or attractor effects, resulting in different reaction constant values for cysteine. </w:t>
      </w:r>
    </w:p>
    <w:p>
      <w:pPr>
        <w:pStyle w:val="Normal"/>
        <w:ind w:left="284" w:hanging="142"/>
        <w:rPr>
          <w:rStyle w:val="StrongEmphasis"/>
          <w:rFonts w:eastAsia="CIDFont+F1;Yu Gothic"/>
          <w:b w:val="false"/>
          <w:b w:val="false"/>
          <w:bCs w:val="false"/>
          <w:szCs w:val="22"/>
          <w:lang w:val="en-GB"/>
        </w:rPr>
      </w:pPr>
      <w:r>
        <w:rPr>
          <w:rStyle w:val="StrongEmphasis"/>
          <w:rFonts w:eastAsia="CIDFont+F1;Yu Gothic"/>
          <w:b w:val="false"/>
          <w:bCs w:val="false"/>
          <w:szCs w:val="22"/>
          <w:lang w:val="en-GB"/>
        </w:rPr>
        <w:t>- The fourth problem concerns the chemical nature of thiol groups. Unlike carboxylic and phenolic sites, thiol sites are redox sensitive and could alter the oxidation state of redox-sensitive metals such as Au(0/I/II), Pd(0/II/IV), Pt(0/II/IV), Ag(0/I). Furthermore, it has been shown that Hg-thiol complexes evolve into sulphide nanoparticles (metacinnabar) after a few hours. Such a mechanism has not been studied for other metals.</w:t>
      </w:r>
    </w:p>
    <w:p>
      <w:pPr>
        <w:pStyle w:val="Normal"/>
        <w:rPr>
          <w:szCs w:val="22"/>
          <w:lang w:val="en-GB"/>
        </w:rPr>
      </w:pPr>
      <w:r>
        <w:rPr>
          <w:rStyle w:val="StrongEmphasis"/>
          <w:rFonts w:eastAsia="CIDFont+F1;Yu Gothic"/>
          <w:b w:val="false"/>
          <w:bCs w:val="false"/>
          <w:szCs w:val="22"/>
          <w:lang w:val="en-GB"/>
        </w:rPr>
        <w:t xml:space="preserve">The aim of the PhD project is therefore to better understand the mechanisms controlling the speciation and thus the bioavailability of metals, taking into account the interactions between metals and thiols. </w:t>
      </w:r>
      <w:r>
        <w:rPr>
          <w:szCs w:val="22"/>
          <w:lang w:val="en-GB"/>
        </w:rPr>
        <w:t>Different approaches should be developed during the PhD project:</w:t>
      </w:r>
    </w:p>
    <w:p>
      <w:pPr>
        <w:pStyle w:val="Paragraphedeliste"/>
        <w:numPr>
          <w:ilvl w:val="0"/>
          <w:numId w:val="3"/>
        </w:numPr>
        <w:spacing w:lineRule="auto" w:line="240" w:before="0" w:after="60"/>
        <w:ind w:left="426" w:hanging="284"/>
        <w:contextualSpacing w:val="false"/>
        <w:rPr>
          <w:lang w:val="en-GB"/>
        </w:rPr>
      </w:pPr>
      <w:r>
        <w:rPr>
          <w:u w:val="single"/>
          <w:lang w:val="en-GB"/>
        </w:rPr>
        <w:t>Analytical developments.</w:t>
      </w:r>
      <w:r>
        <w:rPr>
          <w:lang w:val="en-GB"/>
        </w:rPr>
        <w:t xml:space="preserve"> The speciation of metals (redox, sulphide nanoparticles and organic) in the presence of thiols will be determined using analytical methods yet to be developed.</w:t>
      </w:r>
    </w:p>
    <w:p>
      <w:pPr>
        <w:pStyle w:val="Paragraphedeliste"/>
        <w:numPr>
          <w:ilvl w:val="0"/>
          <w:numId w:val="3"/>
        </w:numPr>
        <w:spacing w:lineRule="auto" w:line="240" w:before="0" w:after="60"/>
        <w:ind w:left="426" w:hanging="284"/>
        <w:contextualSpacing w:val="false"/>
        <w:rPr>
          <w:lang w:val="en-GB"/>
        </w:rPr>
      </w:pPr>
      <w:r>
        <w:rPr>
          <w:u w:val="single"/>
          <w:lang w:val="en-GB"/>
        </w:rPr>
        <w:t>Experimental approach.</w:t>
      </w:r>
      <w:r>
        <w:rPr>
          <w:lang w:val="en-GB"/>
        </w:rPr>
        <w:t xml:space="preserve"> Experiments will be carried out to determine which mechanisms are involved by mixing metals and thiols of different origin (humic and fresh OM) under different physico-chemical conditions (pH, concentrations).</w:t>
      </w:r>
    </w:p>
    <w:p>
      <w:pPr>
        <w:pStyle w:val="Paragraphedeliste"/>
        <w:numPr>
          <w:ilvl w:val="0"/>
          <w:numId w:val="3"/>
        </w:numPr>
        <w:spacing w:lineRule="auto" w:line="240" w:before="0" w:after="60"/>
        <w:ind w:left="426" w:hanging="284"/>
        <w:contextualSpacing w:val="false"/>
        <w:rPr>
          <w:lang w:val="en-GB"/>
        </w:rPr>
      </w:pPr>
      <w:r>
        <w:rPr>
          <w:u w:val="single"/>
          <w:lang w:val="en-GB"/>
        </w:rPr>
        <w:t>Spectroscopic approach.</w:t>
      </w:r>
      <w:r>
        <w:rPr>
          <w:lang w:val="en-GB"/>
        </w:rPr>
        <w:t xml:space="preserve"> Such approaches will be used to complement experimental approaches to determine the mechanisms involved in metal-thiols interactions. In particular, they will allow us to determine the number of sulphur sites at which metals are complexed, whether sulphide nanoparticles are formed, and the redox state at which metals are complexed to OM.</w:t>
      </w:r>
    </w:p>
    <w:p>
      <w:pPr>
        <w:pStyle w:val="Paragraphedeliste"/>
        <w:numPr>
          <w:ilvl w:val="0"/>
          <w:numId w:val="3"/>
        </w:numPr>
        <w:spacing w:lineRule="auto" w:line="240" w:before="0" w:after="120"/>
        <w:ind w:left="426" w:hanging="284"/>
        <w:contextualSpacing w:val="false"/>
        <w:rPr>
          <w:rStyle w:val="StrongEmphasis"/>
          <w:b w:val="false"/>
          <w:b w:val="false"/>
          <w:bCs w:val="false"/>
          <w:lang w:val="en-GB"/>
        </w:rPr>
      </w:pPr>
      <w:r>
        <w:rPr>
          <w:u w:val="single"/>
          <w:lang w:val="en-GB"/>
        </w:rPr>
        <w:t>Modelling</w:t>
      </w:r>
      <w:r>
        <w:rPr>
          <w:lang w:val="en-GB"/>
        </w:rPr>
        <w:t xml:space="preserve">. The aim is to build up a database of </w:t>
      </w:r>
      <w:r>
        <w:rPr>
          <w:rStyle w:val="StrongEmphasis"/>
          <w:rFonts w:eastAsia="CIDFont+F1;Yu Gothic"/>
          <w:lang w:val="en-GB"/>
        </w:rPr>
        <w:t>metal-thiol complexation constants. These will be determined from the experimental data and spectroscopic results.</w:t>
      </w:r>
    </w:p>
    <w:p>
      <w:pPr>
        <w:pStyle w:val="Normal"/>
        <w:ind w:right="-148" w:hanging="0"/>
        <w:rPr>
          <w:rFonts w:ascii="Helvetica" w:hAnsi="Helvetica" w:cs="Helvetica"/>
          <w:b/>
          <w:b/>
          <w:i/>
          <w:i/>
          <w:sz w:val="24"/>
          <w:szCs w:val="24"/>
          <w:lang w:val="en-US"/>
        </w:rPr>
      </w:pPr>
      <w:r>
        <w:rPr>
          <w:rFonts w:cs="Helvetica" w:ascii="Helvetica" w:hAnsi="Helvetica"/>
          <w:b/>
          <w:i/>
          <w:sz w:val="24"/>
          <w:szCs w:val="24"/>
          <w:lang w:val="en-US"/>
        </w:rPr>
        <w:t xml:space="preserve">Financial support of the PhD Project </w:t>
      </w:r>
    </w:p>
    <w:p>
      <w:pPr>
        <w:pStyle w:val="Normal"/>
        <w:numPr>
          <w:ilvl w:val="0"/>
          <w:numId w:val="4"/>
        </w:numPr>
        <w:spacing w:before="0" w:after="60"/>
        <w:ind w:left="426" w:hanging="284"/>
        <w:rPr>
          <w:b/>
          <w:b/>
          <w:szCs w:val="22"/>
          <w:lang w:val="en-US"/>
        </w:rPr>
      </w:pPr>
      <w:r>
        <w:rPr>
          <w:bCs/>
          <w:szCs w:val="22"/>
          <w:lang w:val="en-US"/>
        </w:rPr>
        <w:t xml:space="preserve">Project from EC2CO (ISOR-Met, C. Catrouillet) </w:t>
      </w:r>
      <w:r>
        <w:rPr>
          <w:color w:val="000000"/>
          <w:szCs w:val="22"/>
        </w:rPr>
        <w:t>13000€ in 2023 &amp; 11000€ in 2024 ;</w:t>
      </w:r>
    </w:p>
    <w:p>
      <w:pPr>
        <w:pStyle w:val="Normal"/>
        <w:numPr>
          <w:ilvl w:val="0"/>
          <w:numId w:val="4"/>
        </w:numPr>
        <w:spacing w:before="0" w:after="60"/>
        <w:ind w:left="426" w:hanging="284"/>
        <w:rPr>
          <w:b/>
          <w:b/>
          <w:szCs w:val="22"/>
          <w:lang w:val="en-US"/>
        </w:rPr>
      </w:pPr>
      <w:r>
        <w:rPr>
          <w:color w:val="000000"/>
          <w:szCs w:val="22"/>
        </w:rPr>
        <w:t>5000€ in 2023 and 5000€ in 2024 from IPGP as newcomer (C. Catrouillet) ;</w:t>
      </w:r>
    </w:p>
    <w:p>
      <w:pPr>
        <w:pStyle w:val="Normal"/>
        <w:numPr>
          <w:ilvl w:val="0"/>
          <w:numId w:val="4"/>
        </w:numPr>
        <w:ind w:left="426" w:hanging="284"/>
        <w:rPr>
          <w:b/>
          <w:b/>
          <w:szCs w:val="22"/>
          <w:lang w:val="en-US"/>
        </w:rPr>
      </w:pPr>
      <w:r>
        <w:rPr>
          <w:color w:val="000000"/>
          <w:szCs w:val="22"/>
        </w:rPr>
        <w:t>B</w:t>
      </w:r>
      <w:r>
        <w:rPr>
          <w:bCs/>
          <w:szCs w:val="22"/>
          <w:lang w:val="en-US"/>
        </w:rPr>
        <w:t>eamtime will be requested at the SOLEIL and ESRF synchrotrons. Already one beamtime has been allowed in June at SAMBA beamline (SOLEIL) – data obtained during the beamtime will be used during the PhD project. Another beamtime is already requested at ID26 (ESRF) for expected analyses between August and February.</w:t>
      </w:r>
    </w:p>
    <w:p>
      <w:pPr>
        <w:pStyle w:val="Normal"/>
        <w:ind w:right="-148" w:hanging="0"/>
        <w:rPr/>
      </w:pPr>
      <w:r>
        <w:rPr>
          <w:rFonts w:cs="Helvetica" w:ascii="Helvetica" w:hAnsi="Helvetica"/>
          <w:b/>
          <w:i/>
          <w:sz w:val="24"/>
          <w:szCs w:val="24"/>
          <w:lang w:val="en-US"/>
        </w:rPr>
        <w:t xml:space="preserve">Candidate profile: </w:t>
      </w:r>
    </w:p>
    <w:p>
      <w:pPr>
        <w:pStyle w:val="Normal"/>
        <w:numPr>
          <w:ilvl w:val="0"/>
          <w:numId w:val="4"/>
        </w:numPr>
        <w:spacing w:before="0" w:after="60"/>
        <w:ind w:left="426" w:hanging="284"/>
        <w:rPr/>
      </w:pPr>
      <w:r>
        <w:rPr/>
        <w:t>University education/engineering school in Geosciences, Geochemistry, Environment with an honour degree or an outstanding track record ;</w:t>
      </w:r>
    </w:p>
    <w:p>
      <w:pPr>
        <w:pStyle w:val="Normal"/>
        <w:numPr>
          <w:ilvl w:val="0"/>
          <w:numId w:val="4"/>
        </w:numPr>
        <w:spacing w:before="0" w:after="60"/>
        <w:ind w:left="426" w:hanging="284"/>
        <w:rPr/>
      </w:pPr>
      <w:r>
        <w:rPr/>
        <w:t>Knowledge in Geosciences, use of modelling software, solid knowledge in mineralogy or geochemistry is desirable ;</w:t>
      </w:r>
    </w:p>
    <w:p>
      <w:pPr>
        <w:pStyle w:val="Normal"/>
        <w:numPr>
          <w:ilvl w:val="0"/>
          <w:numId w:val="4"/>
        </w:numPr>
        <w:spacing w:before="0" w:after="60"/>
        <w:ind w:left="426" w:hanging="284"/>
        <w:rPr/>
      </w:pPr>
      <w:r>
        <w:rPr/>
        <w:t>The candidate must be autonomous and rigorous ;</w:t>
      </w:r>
    </w:p>
    <w:p>
      <w:pPr>
        <w:pStyle w:val="Normal"/>
        <w:numPr>
          <w:ilvl w:val="0"/>
          <w:numId w:val="4"/>
        </w:numPr>
        <w:ind w:left="426" w:hanging="284"/>
        <w:rPr/>
      </w:pPr>
      <w:r>
        <w:rPr/>
        <w:t>Very good knowledge of spoken, read and written English is essential</w:t>
      </w:r>
    </w:p>
    <w:p>
      <w:pPr>
        <w:pStyle w:val="Normal"/>
        <w:ind w:right="-148" w:hanging="0"/>
        <w:rPr>
          <w:rFonts w:ascii="Helvetica" w:hAnsi="Helvetica" w:cs="Helvetica"/>
          <w:b/>
          <w:b/>
          <w:i/>
          <w:i/>
          <w:sz w:val="24"/>
          <w:szCs w:val="24"/>
          <w:lang w:val="en-US"/>
        </w:rPr>
      </w:pPr>
      <w:r>
        <w:rPr>
          <w:rFonts w:cs="Helvetica" w:ascii="Helvetica" w:hAnsi="Helvetica"/>
          <w:b/>
          <w:i/>
          <w:sz w:val="24"/>
          <w:szCs w:val="24"/>
          <w:lang w:val="en-US"/>
        </w:rPr>
        <w:t>Bibliography :</w:t>
      </w:r>
    </w:p>
    <w:p>
      <w:pPr>
        <w:pStyle w:val="Bibliographie"/>
        <w:tabs>
          <w:tab w:val="clear" w:pos="264"/>
          <w:tab w:val="left" w:pos="0" w:leader="none"/>
        </w:tabs>
        <w:ind w:left="0" w:hanging="0"/>
        <w:rPr/>
      </w:pPr>
      <w:r>
        <w:fldChar w:fldCharType="begin"/>
      </w:r>
      <w:r>
        <w:rPr>
          <w:sz w:val="16"/>
          <w:szCs w:val="16"/>
        </w:rPr>
        <w:instrText xml:space="preserve"> ADDIN ZOTERO_BIBL {"uncited":[],"omitted":[],"custom":[]} CSL_BIBLIOGRAPHY </w:instrText>
      </w:r>
      <w:r>
        <w:rPr>
          <w:sz w:val="16"/>
          <w:szCs w:val="16"/>
        </w:rPr>
      </w:r>
      <w:r>
        <w:rPr>
          <w:sz w:val="16"/>
          <w:szCs w:val="16"/>
        </w:rPr>
        <w:fldChar w:fldCharType="separate"/>
      </w:r>
      <w:r>
        <w:rPr>
          <w:sz w:val="16"/>
          <w:szCs w:val="16"/>
        </w:rPr>
        <w:t>1</w:t>
        <w:tab/>
        <w:t>L. Persson, B. M. Carney Almroth, C. D. Collins, S. Cornell, C. A. de Wit, M. L. Diamond, P. Fantke, M. Hassellöv, M. MacLeod, M. W. Ryberg, P. Søgaard Jørgensen, P. Villarrubia-Gómez, Z. Wang and M. Z. Hauschild</w:t>
      </w:r>
      <w:r>
        <w:rPr>
          <w:i/>
          <w:iCs/>
          <w:sz w:val="16"/>
          <w:szCs w:val="16"/>
        </w:rPr>
        <w:t>, Environ. Sci. Techno</w:t>
      </w:r>
      <w:r>
        <w:rPr>
          <w:sz w:val="16"/>
          <w:szCs w:val="16"/>
        </w:rPr>
        <w:t>l., 2022</w:t>
      </w:r>
      <w:r>
        <w:rPr>
          <w:b/>
          <w:bCs/>
          <w:sz w:val="16"/>
          <w:szCs w:val="16"/>
        </w:rPr>
        <w:t xml:space="preserve">, </w:t>
      </w:r>
      <w:r>
        <w:rPr>
          <w:sz w:val="16"/>
          <w:szCs w:val="16"/>
        </w:rPr>
        <w:t>56, 1510–1521. ; 2</w:t>
        <w:tab/>
        <w:t>A. Manceau and K. L. Nagy</w:t>
      </w:r>
      <w:r>
        <w:rPr>
          <w:i/>
          <w:iCs/>
          <w:sz w:val="16"/>
          <w:szCs w:val="16"/>
        </w:rPr>
        <w:t>, ACS Earth Space Che</w:t>
      </w:r>
      <w:r>
        <w:rPr>
          <w:sz w:val="16"/>
          <w:szCs w:val="16"/>
        </w:rPr>
        <w:t>m., 2019</w:t>
      </w:r>
      <w:r>
        <w:rPr>
          <w:b/>
          <w:bCs/>
          <w:sz w:val="16"/>
          <w:szCs w:val="16"/>
        </w:rPr>
        <w:t>,</w:t>
      </w:r>
      <w:r>
        <w:rPr>
          <w:sz w:val="16"/>
          <w:szCs w:val="16"/>
        </w:rPr>
        <w:t xml:space="preserve"> 3, 2795–2807 ; 3</w:t>
        <w:tab/>
        <w:t>T. Jiang, U. Skyllberg, S. Wei, D. Wang, S. Lu, Z. Jiang and D. C. Flanagan</w:t>
      </w:r>
      <w:r>
        <w:rPr>
          <w:i/>
          <w:iCs/>
          <w:sz w:val="16"/>
          <w:szCs w:val="16"/>
        </w:rPr>
        <w:t>, Geochimica et Cosmochimica Ac</w:t>
      </w:r>
      <w:r>
        <w:rPr>
          <w:sz w:val="16"/>
          <w:szCs w:val="16"/>
        </w:rPr>
        <w:t>ta, 2015</w:t>
      </w:r>
      <w:r>
        <w:rPr>
          <w:b/>
          <w:bCs/>
          <w:sz w:val="16"/>
          <w:szCs w:val="16"/>
        </w:rPr>
        <w:t>, 1</w:t>
      </w:r>
      <w:r>
        <w:rPr>
          <w:sz w:val="16"/>
          <w:szCs w:val="16"/>
        </w:rPr>
        <w:t>54, 151–167 ; 4</w:t>
        <w:tab/>
        <w:t>T. Karlsson, P. Persson and U. Skyllberg</w:t>
      </w:r>
      <w:r>
        <w:rPr>
          <w:i/>
          <w:iCs/>
          <w:sz w:val="16"/>
          <w:szCs w:val="16"/>
        </w:rPr>
        <w:t>, Environ. Sci. Techno</w:t>
      </w:r>
      <w:r>
        <w:rPr>
          <w:sz w:val="16"/>
          <w:szCs w:val="16"/>
        </w:rPr>
        <w:t>l., 2005</w:t>
      </w:r>
      <w:r>
        <w:rPr>
          <w:b/>
          <w:bCs/>
          <w:sz w:val="16"/>
          <w:szCs w:val="16"/>
        </w:rPr>
        <w:t xml:space="preserve">, </w:t>
      </w:r>
      <w:r>
        <w:rPr>
          <w:sz w:val="16"/>
          <w:szCs w:val="16"/>
        </w:rPr>
        <w:t>39, 3048–3055 ; 5</w:t>
        <w:tab/>
        <w:t>T. Karlsson and U. Skyllberg</w:t>
      </w:r>
      <w:r>
        <w:rPr>
          <w:i/>
          <w:iCs/>
          <w:sz w:val="16"/>
          <w:szCs w:val="16"/>
        </w:rPr>
        <w:t>, Environ. Sci. Techno</w:t>
      </w:r>
      <w:r>
        <w:rPr>
          <w:sz w:val="16"/>
          <w:szCs w:val="16"/>
        </w:rPr>
        <w:t>l., 2007</w:t>
      </w:r>
      <w:r>
        <w:rPr>
          <w:b/>
          <w:bCs/>
          <w:sz w:val="16"/>
          <w:szCs w:val="16"/>
        </w:rPr>
        <w:t xml:space="preserve">, </w:t>
      </w:r>
      <w:r>
        <w:rPr>
          <w:sz w:val="16"/>
          <w:szCs w:val="16"/>
        </w:rPr>
        <w:t>41, 119–124 ; 6</w:t>
        <w:tab/>
        <w:t>J. Qian, U. Skyllberg, W. Frech, W. F. Bleam, P. R. Bloom and P. E. Petit</w:t>
      </w:r>
      <w:r>
        <w:rPr>
          <w:i/>
          <w:iCs/>
          <w:sz w:val="16"/>
          <w:szCs w:val="16"/>
        </w:rPr>
        <w:t>, Geochimica et Cosmochimica Ac</w:t>
      </w:r>
      <w:r>
        <w:rPr>
          <w:sz w:val="16"/>
          <w:szCs w:val="16"/>
        </w:rPr>
        <w:t>ta, 2002</w:t>
      </w:r>
      <w:r>
        <w:rPr>
          <w:b/>
          <w:bCs/>
          <w:sz w:val="16"/>
          <w:szCs w:val="16"/>
        </w:rPr>
        <w:t xml:space="preserve">, </w:t>
      </w:r>
      <w:r>
        <w:rPr>
          <w:sz w:val="16"/>
          <w:szCs w:val="16"/>
        </w:rPr>
        <w:t>66, 3873–3885 ; 7</w:t>
        <w:tab/>
        <w:t>B. Mishra, E. Shoenfelt, Q. Yu, N. Yee, J. B. Fein and S. C. B. Myneni</w:t>
      </w:r>
      <w:r>
        <w:rPr>
          <w:i/>
          <w:iCs/>
          <w:sz w:val="16"/>
          <w:szCs w:val="16"/>
        </w:rPr>
        <w:t>, Chemical Geolo</w:t>
      </w:r>
      <w:r>
        <w:rPr>
          <w:sz w:val="16"/>
          <w:szCs w:val="16"/>
        </w:rPr>
        <w:t>gy, 2017</w:t>
      </w:r>
      <w:r>
        <w:rPr>
          <w:b/>
          <w:bCs/>
          <w:sz w:val="16"/>
          <w:szCs w:val="16"/>
        </w:rPr>
        <w:t>, 4</w:t>
      </w:r>
      <w:r>
        <w:rPr>
          <w:sz w:val="16"/>
          <w:szCs w:val="16"/>
        </w:rPr>
        <w:t>64, 137–146 ; 8</w:t>
        <w:tab/>
        <w:t>J. Liu, Q. Yu, A. R. Showalter, B. A. Bunker, J. S. Swanson, D. Reed, X. Rong and J. B. Fein</w:t>
      </w:r>
      <w:r>
        <w:rPr>
          <w:i/>
          <w:iCs/>
          <w:sz w:val="16"/>
          <w:szCs w:val="16"/>
        </w:rPr>
        <w:t>, Geochimica et Cosmochimica Ac</w:t>
      </w:r>
      <w:r>
        <w:rPr>
          <w:sz w:val="16"/>
          <w:szCs w:val="16"/>
        </w:rPr>
        <w:t>ta, 2020</w:t>
      </w:r>
      <w:r>
        <w:rPr>
          <w:b/>
          <w:bCs/>
          <w:sz w:val="16"/>
          <w:szCs w:val="16"/>
        </w:rPr>
        <w:t>, 2</w:t>
      </w:r>
      <w:r>
        <w:rPr>
          <w:sz w:val="16"/>
          <w:szCs w:val="16"/>
        </w:rPr>
        <w:t>76, 186–197 ; 9</w:t>
        <w:tab/>
        <w:t>C. R. Johnson and J. B. Fein</w:t>
      </w:r>
      <w:r>
        <w:rPr>
          <w:i/>
          <w:iCs/>
          <w:sz w:val="16"/>
          <w:szCs w:val="16"/>
        </w:rPr>
        <w:t>, Geomicrobiology Journ</w:t>
      </w:r>
      <w:r>
        <w:rPr>
          <w:sz w:val="16"/>
          <w:szCs w:val="16"/>
        </w:rPr>
        <w:t>al, 2019</w:t>
      </w:r>
      <w:r>
        <w:rPr>
          <w:b/>
          <w:bCs/>
          <w:sz w:val="16"/>
          <w:szCs w:val="16"/>
        </w:rPr>
        <w:t xml:space="preserve">, </w:t>
      </w:r>
      <w:r>
        <w:rPr>
          <w:sz w:val="16"/>
          <w:szCs w:val="16"/>
        </w:rPr>
        <w:t>36, 506–514 ; 10</w:t>
        <w:tab/>
        <w:t>V. Guiné, L. Spadini, G. Sarret, M. Muris, C. Delolme, J.-P. Gaudet and J. M. F. Martins</w:t>
      </w:r>
      <w:r>
        <w:rPr>
          <w:i/>
          <w:iCs/>
          <w:sz w:val="16"/>
          <w:szCs w:val="16"/>
        </w:rPr>
        <w:t>, Environ. Sci. Techno</w:t>
      </w:r>
      <w:r>
        <w:rPr>
          <w:sz w:val="16"/>
          <w:szCs w:val="16"/>
        </w:rPr>
        <w:t>l., 2006</w:t>
      </w:r>
      <w:r>
        <w:rPr>
          <w:b/>
          <w:bCs/>
          <w:sz w:val="16"/>
          <w:szCs w:val="16"/>
        </w:rPr>
        <w:t xml:space="preserve">, </w:t>
      </w:r>
      <w:r>
        <w:rPr>
          <w:sz w:val="16"/>
          <w:szCs w:val="16"/>
        </w:rPr>
        <w:t>40, 1806–1813 ; 11</w:t>
        <w:tab/>
        <w:t>Z. Song, J. P. L. Kenney, J. B. Fein and B. A. Bunker</w:t>
      </w:r>
      <w:r>
        <w:rPr>
          <w:i/>
          <w:iCs/>
          <w:sz w:val="16"/>
          <w:szCs w:val="16"/>
        </w:rPr>
        <w:t>, Geochimica et Cosmochimica Ac</w:t>
      </w:r>
      <w:r>
        <w:rPr>
          <w:sz w:val="16"/>
          <w:szCs w:val="16"/>
        </w:rPr>
        <w:t>ta, 2012</w:t>
      </w:r>
      <w:r>
        <w:rPr>
          <w:b/>
          <w:bCs/>
          <w:sz w:val="16"/>
          <w:szCs w:val="16"/>
        </w:rPr>
        <w:t xml:space="preserve">, </w:t>
      </w:r>
      <w:r>
        <w:rPr>
          <w:sz w:val="16"/>
          <w:szCs w:val="16"/>
        </w:rPr>
        <w:t>86, 103–117 ; 12</w:t>
        <w:tab/>
        <w:t>J. L. Goff, Y. Wang, M. I. Boyanov, Q. Yu, K. M. Kemner, J. B. Fein and N. Yee</w:t>
      </w:r>
      <w:r>
        <w:rPr>
          <w:i/>
          <w:iCs/>
          <w:sz w:val="16"/>
          <w:szCs w:val="16"/>
        </w:rPr>
        <w:t>, Environ. Sci. Techno</w:t>
      </w:r>
      <w:r>
        <w:rPr>
          <w:sz w:val="16"/>
          <w:szCs w:val="16"/>
        </w:rPr>
        <w:t>l., 2021</w:t>
      </w:r>
      <w:r>
        <w:rPr>
          <w:b/>
          <w:bCs/>
          <w:sz w:val="16"/>
          <w:szCs w:val="16"/>
        </w:rPr>
        <w:t xml:space="preserve">, </w:t>
      </w:r>
      <w:r>
        <w:rPr>
          <w:sz w:val="16"/>
          <w:szCs w:val="16"/>
        </w:rPr>
        <w:t>55, 10378–10386 ; 13</w:t>
        <w:tab/>
        <w:t>M. L. Butzen and J. B. Fein</w:t>
      </w:r>
      <w:r>
        <w:rPr>
          <w:i/>
          <w:iCs/>
          <w:sz w:val="16"/>
          <w:szCs w:val="16"/>
        </w:rPr>
        <w:t>, Geomicrobiology Journ</w:t>
      </w:r>
      <w:r>
        <w:rPr>
          <w:sz w:val="16"/>
          <w:szCs w:val="16"/>
        </w:rPr>
        <w:t>al, 2019</w:t>
      </w:r>
      <w:r>
        <w:rPr>
          <w:b/>
          <w:bCs/>
          <w:sz w:val="16"/>
          <w:szCs w:val="16"/>
        </w:rPr>
        <w:t xml:space="preserve">, </w:t>
      </w:r>
      <w:r>
        <w:rPr>
          <w:sz w:val="16"/>
          <w:szCs w:val="16"/>
        </w:rPr>
        <w:t>36, 412–422 ; 14</w:t>
        <w:tab/>
        <w:t>B. Mishra, M. Boyanov, B. A. Bunker, S. D. Kelly, K. M. Kemner and J. B. Fein</w:t>
      </w:r>
      <w:r>
        <w:rPr>
          <w:i/>
          <w:iCs/>
          <w:sz w:val="16"/>
          <w:szCs w:val="16"/>
        </w:rPr>
        <w:t>, Geochimica et Cosmochimica Ac</w:t>
      </w:r>
      <w:r>
        <w:rPr>
          <w:sz w:val="16"/>
          <w:szCs w:val="16"/>
        </w:rPr>
        <w:t>ta, 2010</w:t>
      </w:r>
      <w:r>
        <w:rPr>
          <w:b/>
          <w:bCs/>
          <w:sz w:val="16"/>
          <w:szCs w:val="16"/>
        </w:rPr>
        <w:t xml:space="preserve">, </w:t>
      </w:r>
      <w:r>
        <w:rPr>
          <w:sz w:val="16"/>
          <w:szCs w:val="16"/>
        </w:rPr>
        <w:t>74, 4219–4233 ; 15</w:t>
        <w:tab/>
        <w:t>L. Tan, Y. Xiao, H. Cui, H. Xu, M. Xu, H. Wu, H. Dong, G. Qiu, X. Liu and J. Xie</w:t>
      </w:r>
      <w:r>
        <w:rPr>
          <w:i/>
          <w:iCs/>
          <w:sz w:val="16"/>
          <w:szCs w:val="16"/>
        </w:rPr>
        <w:t>, Journal of Chemical Technology &amp; Biotechnolo</w:t>
      </w:r>
      <w:r>
        <w:rPr>
          <w:sz w:val="16"/>
          <w:szCs w:val="16"/>
        </w:rPr>
        <w:t>gy, 2018</w:t>
      </w:r>
      <w:r>
        <w:rPr>
          <w:b/>
          <w:bCs/>
          <w:sz w:val="16"/>
          <w:szCs w:val="16"/>
        </w:rPr>
        <w:t xml:space="preserve">, </w:t>
      </w:r>
      <w:r>
        <w:rPr>
          <w:sz w:val="16"/>
          <w:szCs w:val="16"/>
        </w:rPr>
        <w:t>93, 3569–3581 ; 16</w:t>
        <w:tab/>
        <w:t>R. G. Pearson, 1963</w:t>
      </w:r>
      <w:r>
        <w:rPr>
          <w:b/>
          <w:bCs/>
          <w:sz w:val="16"/>
          <w:szCs w:val="16"/>
        </w:rPr>
        <w:t xml:space="preserve">, </w:t>
      </w:r>
      <w:r>
        <w:rPr>
          <w:sz w:val="16"/>
          <w:szCs w:val="16"/>
        </w:rPr>
        <w:t>85, 7.</w:t>
      </w:r>
      <w:r/>
      <w:r>
        <w:rPr>
          <w:sz w:val="16"/>
          <w:szCs w:val="16"/>
        </w:rPr>
        <w:fldChar w:fldCharType="end"/>
      </w:r>
      <w:r>
        <w:rPr>
          <w:sz w:val="16"/>
          <w:szCs w:val="16"/>
        </w:rPr>
      </w:r>
    </w:p>
    <w:sectPr>
      <w:headerReference w:type="default" r:id="rId6"/>
      <w:footerReference w:type="default" r:id="rId7"/>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Paragraphedeliste">
    <w:name w:val="Paragraphe de liste"/>
    <w:basedOn w:val="Normal"/>
    <w:qFormat/>
    <w:pPr>
      <w:suppressAutoHyphens w:val="false"/>
      <w:autoSpaceDE w:val="true"/>
      <w:spacing w:lineRule="auto" w:line="256" w:before="0" w:after="160"/>
      <w:ind w:left="720" w:hanging="0"/>
      <w:contextualSpacing/>
      <w:jc w:val="both"/>
    </w:pPr>
    <w:rPr>
      <w:rFonts w:eastAsia="Calibri" w:cs="Times New Roman"/>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Bibliographie">
    <w:name w:val="Bibliographie"/>
    <w:basedOn w:val="Normal"/>
    <w:next w:val="Normal"/>
    <w:qFormat/>
    <w:pPr>
      <w:tabs>
        <w:tab w:val="clear" w:pos="708"/>
        <w:tab w:val="left" w:pos="264" w:leader="none"/>
      </w:tabs>
      <w:spacing w:before="0" w:after="0"/>
      <w:ind w:left="264" w:hanging="264"/>
    </w:pPr>
    <w:rPr/>
  </w:style>
  <w:style w:type="paragraph" w:styleId="Footnote">
    <w:name w:val="Footnote Text"/>
    <w:basedOn w:val="Normal"/>
    <w:pPr/>
    <w:rPr>
      <w:sz w:val="20"/>
    </w:rPr>
  </w:style>
  <w:style w:type="paragraph" w:styleId="NormalWeb">
    <w:name w:val="Normal (Web)"/>
    <w:basedOn w:val="Normal"/>
    <w:qFormat/>
    <w:pPr>
      <w:suppressAutoHyphens w:val="false"/>
      <w:autoSpaceDE w:val="true"/>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560.stepup@u-paris.fr" TargetMode="External"/><Relationship Id="rId4" Type="http://schemas.openxmlformats.org/officeDocument/2006/relationships/hyperlink" Target="https://ec.europa.eu/info/strategy/priorities-2019-2024/european-green-deal_fr" TargetMode="External"/><Relationship Id="rId5" Type="http://schemas.openxmlformats.org/officeDocument/2006/relationships/hyperlink" Target="https://www.santepubliquefrance.fr/presse/2021/exposition-aux-metaux-de-la-population-francaise-resultats-de-l-etude-esteb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1:00Z</dcterms:created>
  <dc:creator>Dyon</dc:creator>
  <dc:description/>
  <cp:keywords/>
  <dc:language>en-US</dc:language>
  <cp:lastModifiedBy>Marc F. Benedetti</cp:lastModifiedBy>
  <cp:lastPrinted>2010-07-05T16:19:00Z</cp:lastPrinted>
  <dcterms:modified xsi:type="dcterms:W3CDTF">2023-04-19T08:31:00Z</dcterms:modified>
  <cp:revision>2</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3"&gt;&lt;session id="761q9efL"/&gt;&lt;style id="http://www.zotero.org/styles/environmental-science-processes-and-impacts" hasBibliography="1" bibliographyStyleHasBeenSet="1"/&gt;&lt;prefs&gt;&lt;pref name="fieldType" value="Field"/&gt;&lt;</vt:lpwstr>
  </property>
  <property fmtid="{D5CDD505-2E9C-101B-9397-08002B2CF9AE}" pid="3" name="ZOTERO_PREF_2">
    <vt:lpwstr>/prefs&gt;&lt;/data&gt;</vt:lpwstr>
  </property>
</Properties>
</file>